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pPr>
      <w:r>
        <w:rPr>
          <w:rFonts w:cs="Tahoma"/>
          <w:b/>
          <w:lang w:bidi="zxx"/>
        </w:rPr>
        <w:t>Sprawozdanie z działalności Wójta Gminy Brzeziny za okres międzysesyjny tj. od 10.08.2013 r. do 25.09.2013 r.</w:t>
      </w:r>
    </w:p>
    <w:p>
      <w:pPr>
        <w:pStyle w:val="Normal"/>
        <w:jc w:val="both"/>
        <w:rPr>
          <w:rFonts w:cs="Tahoma"/>
          <w:b/>
          <w:b/>
          <w:lang w:bidi="zxx"/>
        </w:rPr>
      </w:pPr>
      <w:r>
        <w:rPr>
          <w:rFonts w:cs="Tahoma"/>
          <w:b/>
          <w:lang w:bidi="zxx"/>
        </w:rPr>
      </w:r>
    </w:p>
    <w:p>
      <w:pPr>
        <w:pStyle w:val="Normal"/>
        <w:jc w:val="both"/>
        <w:rPr>
          <w:rFonts w:cs="Tahoma"/>
          <w:lang w:bidi="zxx"/>
        </w:rPr>
      </w:pPr>
      <w:r>
        <w:rPr>
          <w:rFonts w:cs="Tahoma"/>
          <w:lang w:bidi="zxx"/>
        </w:rPr>
        <w:t>W minionym okresie Wójt Gminy zajmował się następującymi zagadnieniami:</w:t>
      </w:r>
    </w:p>
    <w:p>
      <w:pPr>
        <w:pStyle w:val="Normal"/>
        <w:jc w:val="both"/>
        <w:rPr>
          <w:rFonts w:cs="Tahoma"/>
          <w:lang w:bidi="zxx"/>
        </w:rPr>
      </w:pPr>
      <w:r>
        <w:rPr>
          <w:rFonts w:cs="Tahoma"/>
          <w:lang w:bidi="zxx"/>
        </w:rPr>
      </w:r>
    </w:p>
    <w:p>
      <w:pPr>
        <w:pStyle w:val="Normal"/>
        <w:numPr>
          <w:ilvl w:val="0"/>
          <w:numId w:val="1"/>
        </w:numPr>
        <w:jc w:val="both"/>
        <w:rPr>
          <w:lang w:bidi="zxx"/>
        </w:rPr>
      </w:pPr>
      <w:r>
        <w:rPr>
          <w:lang w:bidi="zxx"/>
        </w:rPr>
        <w:t>Zakończono i rozliczono inwestycję pod nazwą „Modernizacja stacji uzdatniania wody w miejscowości Czempisz. Gmina wyłoniła wykonawcę w drodze zapytania ofertowego – firmę PPH KANWOD z Ostrowa Wlkp. za kwotę 68.880 zł brutto. W zakresie modernizacji stacji wykonano:</w:t>
      </w:r>
    </w:p>
    <w:p>
      <w:pPr>
        <w:pStyle w:val="Normal"/>
        <w:numPr>
          <w:ilvl w:val="0"/>
          <w:numId w:val="3"/>
        </w:numPr>
        <w:jc w:val="both"/>
        <w:rPr/>
      </w:pPr>
      <w:r>
        <w:rPr>
          <w:lang w:bidi="zxx"/>
        </w:rPr>
        <w:t>czyszczenie studni z osadów , zwiercenie do dna w rurze podfiltrowej 49 m</w:t>
      </w:r>
    </w:p>
    <w:p>
      <w:pPr>
        <w:pStyle w:val="Normal"/>
        <w:numPr>
          <w:ilvl w:val="0"/>
          <w:numId w:val="3"/>
        </w:numPr>
        <w:jc w:val="both"/>
        <w:rPr>
          <w:lang w:bidi="zxx"/>
        </w:rPr>
      </w:pPr>
      <w:r>
        <w:rPr>
          <w:lang w:bidi="zxx"/>
        </w:rPr>
        <w:t>rekonstrukcję studni, uszczelnienie polegające na wprowadzeniu do studni nowego wewnętrznego zarurowania z nowoczesnych materiałów wiertniczych PCV zapewniających pełną szczelność</w:t>
      </w:r>
    </w:p>
    <w:p>
      <w:pPr>
        <w:pStyle w:val="Normal"/>
        <w:numPr>
          <w:ilvl w:val="0"/>
          <w:numId w:val="3"/>
        </w:numPr>
        <w:jc w:val="both"/>
        <w:rPr/>
      </w:pPr>
      <w:r>
        <w:rPr>
          <w:lang w:bidi="zxx"/>
        </w:rPr>
        <w:t>renowację studni głębinowej</w:t>
      </w:r>
    </w:p>
    <w:p>
      <w:pPr>
        <w:pStyle w:val="Normal"/>
        <w:numPr>
          <w:ilvl w:val="0"/>
          <w:numId w:val="3"/>
        </w:numPr>
        <w:jc w:val="both"/>
        <w:rPr>
          <w:lang w:bidi="zxx"/>
        </w:rPr>
      </w:pPr>
      <w:r>
        <w:rPr>
          <w:lang w:bidi="zxx"/>
        </w:rPr>
        <w:t>pompowanie oczyszczające</w:t>
      </w:r>
    </w:p>
    <w:p>
      <w:pPr>
        <w:pStyle w:val="Normal"/>
        <w:numPr>
          <w:ilvl w:val="0"/>
          <w:numId w:val="3"/>
        </w:numPr>
        <w:jc w:val="both"/>
        <w:rPr/>
      </w:pPr>
      <w:r>
        <w:rPr>
          <w:lang w:bidi="zxx"/>
        </w:rPr>
        <w:t>pompowanie pomiarowe</w:t>
      </w:r>
    </w:p>
    <w:p>
      <w:pPr>
        <w:pStyle w:val="Normal"/>
        <w:numPr>
          <w:ilvl w:val="0"/>
          <w:numId w:val="3"/>
        </w:numPr>
        <w:jc w:val="both"/>
        <w:rPr>
          <w:lang w:bidi="zxx"/>
        </w:rPr>
      </w:pPr>
      <w:r>
        <w:rPr>
          <w:lang w:bidi="zxx"/>
        </w:rPr>
        <w:t>włączenie studni do eksploatacji</w:t>
      </w:r>
    </w:p>
    <w:p>
      <w:pPr>
        <w:pStyle w:val="Normal"/>
        <w:numPr>
          <w:ilvl w:val="0"/>
          <w:numId w:val="3"/>
        </w:numPr>
        <w:jc w:val="both"/>
        <w:rPr/>
      </w:pPr>
      <w:r>
        <w:rPr>
          <w:lang w:bidi="zxx"/>
        </w:rPr>
        <w:t>modernizację układu napowietrzania</w:t>
      </w:r>
    </w:p>
    <w:p>
      <w:pPr>
        <w:pStyle w:val="Normal"/>
        <w:numPr>
          <w:ilvl w:val="0"/>
          <w:numId w:val="3"/>
        </w:numPr>
        <w:jc w:val="both"/>
        <w:rPr>
          <w:lang w:bidi="zxx"/>
        </w:rPr>
      </w:pPr>
      <w:r>
        <w:rPr>
          <w:lang w:bidi="zxx"/>
        </w:rPr>
        <w:t>remont dwóch filtrów pośpiesznych</w:t>
      </w:r>
    </w:p>
    <w:p>
      <w:pPr>
        <w:pStyle w:val="Normal"/>
        <w:numPr>
          <w:ilvl w:val="0"/>
          <w:numId w:val="3"/>
        </w:numPr>
        <w:jc w:val="both"/>
        <w:rPr>
          <w:lang w:bidi="zxx"/>
        </w:rPr>
      </w:pPr>
      <w:r>
        <w:rPr>
          <w:lang w:bidi="zxx"/>
        </w:rPr>
        <w:t>czyszczenie zbiornika wyrównawczego dobowego</w:t>
      </w:r>
    </w:p>
    <w:p>
      <w:pPr>
        <w:pStyle w:val="Normal"/>
        <w:numPr>
          <w:ilvl w:val="0"/>
          <w:numId w:val="3"/>
        </w:numPr>
        <w:jc w:val="both"/>
        <w:rPr/>
      </w:pPr>
      <w:r>
        <w:rPr>
          <w:lang w:bidi="zxx"/>
        </w:rPr>
        <w:t>dwukrotną dezynfekcja</w:t>
      </w:r>
    </w:p>
    <w:p>
      <w:pPr>
        <w:pStyle w:val="Normal"/>
        <w:numPr>
          <w:ilvl w:val="0"/>
          <w:numId w:val="3"/>
        </w:numPr>
        <w:jc w:val="both"/>
        <w:rPr>
          <w:lang w:bidi="zxx"/>
        </w:rPr>
      </w:pPr>
      <w:r>
        <w:rPr>
          <w:lang w:bidi="zxx"/>
        </w:rPr>
        <w:t>szkolenie pracowników</w:t>
      </w:r>
    </w:p>
    <w:p>
      <w:pPr>
        <w:pStyle w:val="Normal"/>
        <w:ind w:left="720" w:hanging="0"/>
        <w:jc w:val="both"/>
        <w:rPr>
          <w:lang w:bidi="zxx"/>
        </w:rPr>
      </w:pPr>
      <w:r>
        <w:rPr>
          <w:lang w:bidi="zxx"/>
        </w:rPr>
        <w:t>Wykonawca we własnym zakresie dokonał badania wody z potwierdzeniem jej przydatności do spożycia.</w:t>
      </w:r>
    </w:p>
    <w:p>
      <w:pPr>
        <w:pStyle w:val="Normal"/>
        <w:numPr>
          <w:ilvl w:val="0"/>
          <w:numId w:val="1"/>
        </w:numPr>
        <w:jc w:val="both"/>
        <w:rPr>
          <w:lang w:bidi="zxx"/>
        </w:rPr>
      </w:pPr>
      <w:r>
        <w:rPr>
          <w:lang w:bidi="zxx"/>
        </w:rPr>
        <w:t>Podpisałem ze Skarbnikiem Gminy w dniu 09.09.2013 r. w Urzędzie Marszałkowskim w Poznaniu z Departamentem PROW aneks do umowy na „Wyposażenie świetlicy wiejskiej w OSP Piegonisko Wieś” z dofinansowaniem 80% w ramach LGD Stowarzyszenia Długosz Królewski. Ostateczna całkowita kwota realizacji operacji wyniesie 156.127,56 zł w tym koszty kwalifikowane 126.932,86 zł. W dniu 24.09.2013 r. odbył się przetarg nieograniczony na wykonanie wyposażenia świetlicy. Przetarg był podzielony na trzy części:</w:t>
      </w:r>
    </w:p>
    <w:p>
      <w:pPr>
        <w:pStyle w:val="Normal"/>
        <w:ind w:left="708" w:hanging="0"/>
        <w:jc w:val="both"/>
        <w:rPr/>
      </w:pPr>
      <w:r>
        <w:rPr>
          <w:b/>
          <w:lang w:bidi="zxx"/>
        </w:rPr>
        <w:t>Część I</w:t>
      </w:r>
      <w:r>
        <w:rPr>
          <w:lang w:bidi="zxx"/>
        </w:rPr>
        <w:t xml:space="preserve"> obejmowała wyposażenie istniejącej świetlicy wiejskiej w urządzenia klimatyzacyjne – klimatyzatory kasetonowe – 4 szt, klimatyzator naścienny – 1 szt, wentylacja wyciągowa kuchni, komora chłodnicza. Na powyższa część wpłynęły 4 oferty.</w:t>
      </w:r>
    </w:p>
    <w:p>
      <w:pPr>
        <w:pStyle w:val="Normal"/>
        <w:ind w:left="708" w:hanging="0"/>
        <w:jc w:val="both"/>
        <w:rPr/>
      </w:pPr>
      <w:r>
        <w:rPr>
          <w:b/>
          <w:lang w:bidi="zxx"/>
        </w:rPr>
        <w:t xml:space="preserve">Część II </w:t>
      </w:r>
      <w:r>
        <w:rPr>
          <w:lang w:bidi="zxx"/>
        </w:rPr>
        <w:t>obejmowała zakup nowego umeblowania wraz z montażem do świetlicy wiejskiej. Na powyższą część wpłynęło 8 ofert.</w:t>
      </w:r>
    </w:p>
    <w:p>
      <w:pPr>
        <w:pStyle w:val="Normal"/>
        <w:ind w:left="708" w:hanging="0"/>
        <w:jc w:val="both"/>
        <w:rPr>
          <w:lang w:bidi="zxx"/>
        </w:rPr>
      </w:pPr>
      <w:r>
        <w:rPr>
          <w:b/>
          <w:lang w:bidi="zxx"/>
        </w:rPr>
        <w:t xml:space="preserve">Część III </w:t>
      </w:r>
      <w:r>
        <w:rPr>
          <w:lang w:bidi="zxx"/>
        </w:rPr>
        <w:t>obejmowała wyposażenie w naczynia i urządzenia do kuchni istniejącej świetlicy wiejskiej. Na powyższą część wpłynęło 7 ofert.</w:t>
      </w:r>
    </w:p>
    <w:p>
      <w:pPr>
        <w:pStyle w:val="Normal"/>
        <w:ind w:left="708" w:hanging="0"/>
        <w:jc w:val="both"/>
        <w:rPr>
          <w:lang w:bidi="zxx"/>
        </w:rPr>
      </w:pPr>
      <w:r>
        <w:rPr>
          <w:lang w:bidi="zxx"/>
        </w:rPr>
        <w:t>W obecnej chwili trwa badanie i ocena ofert przez komisję przetargową.</w:t>
      </w:r>
    </w:p>
    <w:p>
      <w:pPr>
        <w:pStyle w:val="Normal"/>
        <w:numPr>
          <w:ilvl w:val="0"/>
          <w:numId w:val="1"/>
        </w:numPr>
        <w:jc w:val="both"/>
        <w:rPr>
          <w:lang w:bidi="zxx"/>
        </w:rPr>
      </w:pPr>
      <w:r>
        <w:rPr>
          <w:lang w:bidi="zxx"/>
        </w:rPr>
        <w:t>W tym samym dniu 09.09.2013 r. podpisałem umowę w Departamencie PROW Urzędu Marszałkowskiego Poznaniu w ramach działania „podstawowe usługi dla gospodarki i ludności wiejskiej” objętego PROW na lata 2007 – 2013 na realizację operacji „Rozbudowa stacji uzdatniania wody oraz sieci kanalizacji sanitarnej w miejscowości Brzeziny w II etapach. Całkowite koszty kwalifikowane wynoszą 579.954,69 zł. I etap realizacji operacji do dnia 31.12.2014 r. z transzą 177.377 zł, II etap realizacji operacji do dnia 30.06.2015 r. z transzą 112.599 zł. Łącznie przyznano pomoc w wysokości 289.976 zł. Jednak nie więcej niż 50% kosztów kwalifikowanych. Łączna wartość kosztorysowa robót budowlanych zgodnie z dokumentacją wynosi 560.740,18 zł brutto. Całkowita wartość inwestycji łącznie z dokumentacją wynosi 712.424,27 zł brutto w tym koszt dokumentacji wynosi 50.430 zł brutto. I etap realizacji inwestycji – koszty całkowite 396.533,87 zł, koszty kwalifikowane 322.385,26 zł. II etap realizacji inwestycji – koszty całkowite 164.206,31 zł, koszty kwalifikowane 133.501,06 zł. Wniosek znalazł się na 20 miejscu listy rankingowej do dofinansowania z PROW w ramach „Podstawowe usługi dla ludności wiejskiej”.</w:t>
      </w:r>
    </w:p>
    <w:p>
      <w:pPr>
        <w:pStyle w:val="Normal"/>
        <w:numPr>
          <w:ilvl w:val="0"/>
          <w:numId w:val="1"/>
        </w:numPr>
        <w:jc w:val="both"/>
        <w:rPr>
          <w:lang w:bidi="zxx"/>
        </w:rPr>
      </w:pPr>
      <w:r>
        <w:rPr>
          <w:lang w:bidi="zxx"/>
        </w:rPr>
        <w:t>Wykonano przebudowę nawierzchni drogi gminnej w miejscowości Chudoba (obręb Rożenno, gm. Brzeziny)za kwotę 83.245,11 zł brutto przez firmę budowlaną SIDROG z Domaniewa gm. Błaszki. W zakresie prac wykonano uzupełnienie podbudowy tłuczniem i ułożono nawierzchnię asfaltową na długości 540 m. Łączne koszty inwestycji wyniosły 89.389,58 zł brutto.</w:t>
      </w:r>
    </w:p>
    <w:p>
      <w:pPr>
        <w:pStyle w:val="Normal"/>
        <w:numPr>
          <w:ilvl w:val="0"/>
          <w:numId w:val="1"/>
        </w:numPr>
        <w:jc w:val="both"/>
        <w:rPr>
          <w:lang w:bidi="zxx"/>
        </w:rPr>
      </w:pPr>
      <w:r>
        <w:rPr>
          <w:lang w:bidi="zxx"/>
        </w:rPr>
        <w:t>Rozstrzygnięty został przetarg na wykonanie inwestycji drogowej pod nazwą „Przebudowa drogi powiatowej nr 4632 P na odcinku Przystajnia (obręb ewidencyjny Przystajnia Wieś – Przystajnia Folwark) W przetargu uczestniczyły 4 firmy. Najkorzystniejszą ofertę przedstawiła firma drogowa SIDROG z Domaniewa gm. Błaszki za kwotę 344.430,75 zł brutto. W zakresie prac jest uzupełnienie istniejącej podbudowy tłuczniowej i ułożenie nawierzchni asfaltowej o szerokości 4 m z utwardzonymi poboczami tłuczniem. Środki finansowe na realizację tej inwestycji pochodzą: z Urzędu Marszałkowskiego w wysokości 182 tys zł, z Powiatu Kaliskiego w wysokości 156 tys zł, z budżetu gminy w wysokości 18 tys zł.</w:t>
      </w:r>
    </w:p>
    <w:p>
      <w:pPr>
        <w:pStyle w:val="Normal"/>
        <w:numPr>
          <w:ilvl w:val="0"/>
          <w:numId w:val="1"/>
        </w:numPr>
        <w:jc w:val="both"/>
        <w:rPr>
          <w:lang w:bidi="zxx"/>
        </w:rPr>
      </w:pPr>
      <w:r>
        <w:rPr>
          <w:lang w:bidi="zxx"/>
        </w:rPr>
        <w:t>W dniu 16.09.2013 r. zostały przeprowadzone czynności kontrolne przez pracowników Urzędu Marszałkowskiego w Poznaniu operacji pn. „Wyposażenie placu zabaw przy kąpielisku w Brzezinach”. Z czynności kontrolnych został sporządzony raport z wynikiem pozytywnym bez uchybień. Rozliczenie placu zabaw zostało przekazane do ARiMR w celu uzyskania zwrotu 80% kosztów kwalifikowanych na konto gminy w ramach działania 413 „Małe projekty” złożonego przez gminę poprzez Lokalna Grupę Działania Stowarzyszenie Długosz Królewski – kwotą 19.775,39 zł.</w:t>
      </w:r>
    </w:p>
    <w:p>
      <w:pPr>
        <w:pStyle w:val="Normal"/>
        <w:numPr>
          <w:ilvl w:val="0"/>
          <w:numId w:val="1"/>
        </w:numPr>
        <w:jc w:val="both"/>
        <w:rPr>
          <w:lang w:bidi="zxx"/>
        </w:rPr>
      </w:pPr>
      <w:r>
        <w:rPr>
          <w:lang w:bidi="zxx"/>
        </w:rPr>
        <w:t>W ramach naboru LGD Stowarzyszenia Długosz Królewski gmina złożyła wniosek o przyznanie pomocy w ramach działania „Małe projekty” na operację pn. „Wyposażenie placu zabaw przy Szkole Podstawowej w Aleksandrii. Całkowity koszt realizacji przedsięwzięcia wynosi 57.850,59 zł. Gmina ubiega się o dofinansowanie w wysokości 80% kosztów kwalifikowanych tj. o kwotę 37.626,40 zł z realizacją w 2014 roku. Zwrócona została kwota 24.618,56 zł kosztów kwalifikowanych wykonania placu zabaw przy Szkole Podstawowej w Dzięciołach. Do rozliczenia pozostały dwa projekty „Dożynki Gminne” i „II Plener rzeźbiarski – Brzeziny dłutem malowane” w ramach „Małych projektów” z Lidera realizowane przez Gminny Ośrodek Kultury w Brzezinach.</w:t>
      </w:r>
    </w:p>
    <w:p>
      <w:pPr>
        <w:pStyle w:val="Normal"/>
        <w:numPr>
          <w:ilvl w:val="0"/>
          <w:numId w:val="1"/>
        </w:numPr>
        <w:jc w:val="both"/>
        <w:rPr/>
      </w:pPr>
      <w:r>
        <w:rPr>
          <w:lang w:bidi="zxx"/>
        </w:rPr>
        <w:t>Trwają prace porządkowe przy drogach gminnych oraz drobne remonty i naprawy. Wyremontowano przepusty drogowe w Jagodzińcu, Pieczyskach, Chudobie przez gminę. Powiat naprawił przepust w Czempiszu i Piegonisku Wsi. Gmina dokonała remontu poprzez nawiezienie żwirem dwóch odcinków dróg gminnych w miejscowości Fajum i w Jamnicach, dwóch odcinków dróg z wyrównaniem równiarką w Dzięciołach przez firmę drogową. Wykoszone ręcznie zostały pobocza drogi powiatowej w Przystajni – Folwark. Trwają prace remontowe mostu na rzece Prośnie w Przystajni. Trwają prace naprawcze komina kotłowni w Szkole Podstawowej w Sobiesękach przez pracowników zatrudnionych w ramach robót publicznych.</w:t>
      </w:r>
    </w:p>
    <w:p>
      <w:pPr>
        <w:pStyle w:val="Normal"/>
        <w:numPr>
          <w:ilvl w:val="0"/>
          <w:numId w:val="1"/>
        </w:numPr>
        <w:jc w:val="both"/>
        <w:rPr>
          <w:lang w:bidi="zxx"/>
        </w:rPr>
      </w:pPr>
      <w:r>
        <w:rPr>
          <w:lang w:bidi="zxx"/>
        </w:rPr>
        <w:t>W dniu 20.08.2013 r. podpisałem wraz ze Skarbnikiem Gminy aneks do umowy na realizację projektu pn. „Utwardzenie istniejącego placu parkingowego przy kościele w Brzezinach” w Urzędzie Marszałkowskim w Poznaniu z nową kwotą poprzetargową. Wniosek o płatność zostanie złożony do końca roku, a zwrot środków w roku przyszłym.</w:t>
      </w:r>
    </w:p>
    <w:p>
      <w:pPr>
        <w:pStyle w:val="Normal"/>
        <w:numPr>
          <w:ilvl w:val="0"/>
          <w:numId w:val="1"/>
        </w:numPr>
        <w:jc w:val="both"/>
        <w:rPr>
          <w:lang w:bidi="zxx"/>
        </w:rPr>
      </w:pPr>
      <w:r>
        <w:rPr>
          <w:lang w:bidi="zxx"/>
        </w:rPr>
        <w:t>Gmina otrzymała zawiadomienie od Wojewody o nabyciu z mocy prawa kolejnej nieruchomości w obrębie Sobiesęki ABC – działki o nr ewidencyjnym gruntów 68 o pow. 0,7800 ha (wyrys i wypis z planu zagospodarowania i legendę oznaczeń z planu)</w:t>
      </w:r>
    </w:p>
    <w:p>
      <w:pPr>
        <w:pStyle w:val="Normal"/>
        <w:numPr>
          <w:ilvl w:val="0"/>
          <w:numId w:val="1"/>
        </w:numPr>
        <w:jc w:val="both"/>
        <w:rPr/>
      </w:pPr>
      <w:r>
        <w:rPr>
          <w:lang w:bidi="zxx"/>
        </w:rPr>
        <w:t>Dokonano przebudowy nawierzchni drogi gminnej w Aleksandrii przez firmę DROMAX z Chełmc za kwotę 35.907,39 zł brutto. Łączna wartość inwestycji wyniosła 40.028,51 zł brutto W zakresie prac wykonano nawierzchnię tłuczniową o długości 400 m i przepust drogowy.</w:t>
      </w:r>
    </w:p>
    <w:p>
      <w:pPr>
        <w:pStyle w:val="Normal"/>
        <w:numPr>
          <w:ilvl w:val="0"/>
          <w:numId w:val="1"/>
        </w:numPr>
        <w:jc w:val="both"/>
        <w:rPr>
          <w:lang w:bidi="zxx"/>
        </w:rPr>
      </w:pPr>
      <w:r>
        <w:rPr>
          <w:lang w:bidi="zxx"/>
        </w:rPr>
        <w:t>Dokonano wykoszenia dna i skarp rzeki Strugi Grzymaczewskiej na długości 7,3 km w ramach porozumienie Gminy Brzeziny z WZMiUW w Poznaniu Rejonowy Oddział w Ostrowie Wlkp. w ramach konserwacji cieków melioracji podstawowej przez pracowników zatrudnionych w ramach robót publicznych o wartości 21.028, 85 zł. WZMiUW zobowiązał się do mechanicznego odmulenia cieku koparko – odmularką warstwy 30 cm wraz z rozplantowaniem wydobytego urobku na w/w długości za kwotę 69.704,84 zł. Na wniosek gminy dokonano poprawy odmulonego wcześniej odcinka około 500 m rzeki Pokrzywnicy w okolicy Fajum przez Zakład Obsługi Komunalnej sp. z o.o. w Brzezinach za kwotę 4.200 zł na zlecenie WZMiUW w Poznaniu.</w:t>
      </w:r>
    </w:p>
    <w:p>
      <w:pPr>
        <w:pStyle w:val="Normal"/>
        <w:numPr>
          <w:ilvl w:val="0"/>
          <w:numId w:val="1"/>
        </w:numPr>
        <w:jc w:val="both"/>
        <w:rPr>
          <w:lang w:bidi="zxx"/>
        </w:rPr>
      </w:pPr>
      <w:r>
        <w:rPr>
          <w:lang w:bidi="zxx"/>
        </w:rPr>
        <w:t>Zarzadzeniem Nr Or.0050.36.2013 Wójta Gminy Brzeziny z dnia 30 sierpnia 2013 r. dokonano zmian w budżecie Gminy Brzeziny na 2013 rok polegających na przniesieniu planu wydatków między paragrafami i rozdziałami w ramach działu w celu dostosowania planu do zadań realizowanych przez jednostki budżetowe. Dokonano częściowego rozdysponowania rezerwy ogólnej w kwocie 3 tys zł z przeznaczeniem na bieżące utrzymanie dróg gminnych.</w:t>
      </w:r>
    </w:p>
    <w:p>
      <w:pPr>
        <w:pStyle w:val="Normal"/>
        <w:numPr>
          <w:ilvl w:val="0"/>
          <w:numId w:val="1"/>
        </w:numPr>
        <w:jc w:val="both"/>
        <w:rPr>
          <w:lang w:bidi="zxx"/>
        </w:rPr>
      </w:pPr>
      <w:r>
        <w:rPr>
          <w:lang w:bidi="zxx"/>
        </w:rPr>
        <w:t>Pracownicy Urzędu Gminy pomogli w przygotowaniu następujących wniosków o przyznanie pomocy w ramach PROW na lata 2007 – 2013:</w:t>
      </w:r>
    </w:p>
    <w:p>
      <w:pPr>
        <w:pStyle w:val="Normal"/>
        <w:numPr>
          <w:ilvl w:val="0"/>
          <w:numId w:val="2"/>
        </w:numPr>
        <w:jc w:val="both"/>
        <w:rPr/>
      </w:pPr>
      <w:r>
        <w:rPr>
          <w:lang w:bidi="zxx"/>
        </w:rPr>
        <w:t>Ochotnicza Straż Pożarna w Fajum na operację pn. „Remont nawierzchni placu przy świetlicy wiejskiej w miejscowości Fajum” Koszt całkowity operacji to 39.340,86 zł. OSP ubiega się o dofinansowanie  w wysokości 80% tj. 31.472,69 zł</w:t>
      </w:r>
    </w:p>
    <w:p>
      <w:pPr>
        <w:pStyle w:val="Normal"/>
        <w:numPr>
          <w:ilvl w:val="0"/>
          <w:numId w:val="2"/>
        </w:numPr>
        <w:jc w:val="both"/>
        <w:rPr/>
      </w:pPr>
      <w:r>
        <w:rPr>
          <w:lang w:bidi="zxx"/>
        </w:rPr>
        <w:t>Ochotnicza Straż Pożarna w Aleksandrii na operację pn. „Wymiana podłogi oraz sceny w świetlicy wiejskiej w miejscowości Aleksandria”. Koszt całkowity operacji to 78.484,98 zł, OSP ubiega się o dofinansowanie w wysokości 80% tj. 50.000,00 zł</w:t>
      </w:r>
    </w:p>
    <w:p>
      <w:pPr>
        <w:pStyle w:val="Normal"/>
        <w:numPr>
          <w:ilvl w:val="0"/>
          <w:numId w:val="2"/>
        </w:numPr>
        <w:jc w:val="both"/>
        <w:rPr>
          <w:lang w:bidi="zxx"/>
        </w:rPr>
      </w:pPr>
      <w:r>
        <w:rPr>
          <w:lang w:bidi="zxx"/>
        </w:rPr>
        <w:t>Ochotnicza Straż Pożarna w Dzięciołach na operację pn. „Termomodernizacja budynku świetlicy wiejskiej w Dzięciołach”. Koszt całkowity operacji to 61.995,64 zł, OSP ubiega się o dofinansowanie w wysokości 80% tj. 49.596,51 zł</w:t>
      </w:r>
    </w:p>
    <w:p>
      <w:pPr>
        <w:pStyle w:val="Normal"/>
        <w:numPr>
          <w:ilvl w:val="0"/>
          <w:numId w:val="2"/>
        </w:numPr>
        <w:jc w:val="both"/>
        <w:rPr>
          <w:lang w:bidi="zxx"/>
        </w:rPr>
      </w:pPr>
      <w:r>
        <w:rPr>
          <w:lang w:bidi="zxx"/>
        </w:rPr>
        <w:t>Ochotnicza Straż Pożarna w Ostrowie Kaliskim na operację „Wyposażenie placu zabaw przy świetlicy wiejskiej w miejscowości Ostrów Kaliski”. Koszt całkowity operacji to 58.994,49 zł. OSP ubiega się o dofinansowanie w wysokości80% tj. 47.195,59 zł</w:t>
      </w:r>
    </w:p>
    <w:p>
      <w:pPr>
        <w:pStyle w:val="Normal"/>
        <w:numPr>
          <w:ilvl w:val="0"/>
          <w:numId w:val="1"/>
        </w:numPr>
        <w:jc w:val="both"/>
        <w:rPr>
          <w:lang w:bidi="zxx"/>
        </w:rPr>
      </w:pPr>
      <w:r>
        <w:rPr>
          <w:rFonts w:eastAsia="SimSun;宋体"/>
          <w:lang w:eastAsia="zh-CN"/>
        </w:rPr>
        <w:t xml:space="preserve">Gminne Dożynki w Brzezinach rozpoczęły się 25 sierpnia 2013 roku tradycyjnie mszą świętą w Kościele Parafialnym w Brzezinach, którą sprawował ks. proboszcz Szymon Grzeszkiewicz, a celebrował ks. z Ukrainy Włodzimierz Wołkowiński i ks. kanonik Stanisław Soliński. Podczas mszy dziękowaliśmy opatrzności za zebrane plony, bezpieczne żniwa. Starostowie Dożynek przynieśli w darze owoce tej ziemi - bochny chleba jako dziękczynienie za tegoroczne zbiory, a wieńce dożynkowe jako owoce wieloletniego trudu i symbole chłopskiej pracowitości i gospodarności. Po mszy świętej kolorowy korowód dożynkowy przemaszerował ulicami Brzezin nad kąpielisko do amfiteatru GOSiR. W korowodzie uczestniczyli motocykliści z Brzezin, orkiestra dęta OSP Brzeziny z mażoretkami, bryczki ze starostami dożynek, Kapela Ludowa Brzeziny, Zespół Pieśni „Brzezinianki", delegacje z zaproszonymi gośćmi, pojazdy mechaniczne rolnicze z terenu gminy oraz licznie zebrani mieszkańcy gminy i powiatu oraz okolicznych miejscowości. Po części oficjalnej powitania i przemówieniu okolicznościowym Wójta Gminy Brzeziny rozpoczęły się obrzędy dożynkowe w wykonanie Zespołu Śpiewaczego „Brzezinianki" i Kapeli Ludowej Brzeziny. Podczas obrzędu dożynkowego Starostowie Dożynek Bogusława Wawrzyniak ze wsi Jamnice i Przemysław Dudkiewicz ze wsi Ostrów Kaliski przekazali w imieniu rolników władzom samorządu gminy bochen chleba i wieńce dożynkowe. Po części oficjalnej można było podziwiać występy artystyczne młodzieży, orkiestry dętej OSP Brzeziny, zespołów ludowych z gminy - Zespołu Śpiewaczego „Brzezinianki" i Kapeli Ludowej Brzeziny, akordeonistę ze Szczytnik oraz gwiazdę wieczoru LADY GAGA (cover show) i pokaz efektownych sztucznych ogni, a imprezę zakończyła zabawa taneczna z zespołem Fundacja Wujka And`ego. Nie zabrakło też wiejskiego jadła przygotowanego w formie stołów biesiadnych przez sołectwo Jamnice na czele z sołtysem Jolantą Szyncel i sołectwo Ostrów Kaliski na czele z sołtysem Emilią Dudkiewicz, radną Marzeną Szmaj i we współpracy ze Starostami dożynek. </w:t>
      </w:r>
    </w:p>
    <w:p>
      <w:pPr>
        <w:pStyle w:val="Normal"/>
        <w:ind w:left="708" w:hanging="0"/>
        <w:jc w:val="both"/>
        <w:rPr>
          <w:lang w:bidi="zxx"/>
        </w:rPr>
      </w:pPr>
      <w:r>
        <w:rPr>
          <w:rFonts w:eastAsia="SimSun;宋体"/>
          <w:lang w:eastAsia="zh-CN"/>
        </w:rPr>
        <w:t>W uroczystościach dożynkowych wzięło udział wielu gości, Posłowie na Sejm RP: Leszek Aleksandrzak, Jan Dziedziczak, Adam Rogacki, asystenci senator Andżeliki Możdżanowskiej, posła Józefa Rackiego, europosła Andrzeja Grzyba, asystent Członka Zarządu Województwa Wielkopolskiego Krzysztofa Grabowskiego, Radna Sejmiku Województwa Wielkopolskiego Barbara Nowak, Radny Kalisza Jan Mosiński, Starosta Powiatu Kaliskiego Krzysztof Nosal, Wicestarosta Powiatu Kaliskiego Andrzej Dolny, wielu Radnych Powiatu Kaliskiego między innymi Krzysztof Nowak z Gminy Brzeziny, Przewodniczący Rady Powiatu Kaliskiego Mieczysław Łuczak, Burmistrz Miasta i Gminy Błaszki Piotr Świderski wraz z Wiceburmistrzem Krzysztofem Stępińskim, Wójt Gminy Szczytniki Marek Albrecht, Wójt Gminy Czajków Henryk Plichta, Przewodniczący Rady Gminy Szczytniki Andrzej Kupaj, Z-ca Drektora ANR w Poznaniu Mieczysław Szempiński, Przewodnicząca Rady Miasta i Gminy Błaszki Agnieszka Bieńkowska, Przewodniczący Rady Gminy Brzeziny Karol Bakacz, Z-ca Wójta Gminy Brzeziny Zbigniew Słodowy, Kierownik biura LGD Stowarzyszenia „Długosz Królewski" Karolina Figas, Prezes Zarządu BS Ziemi Kaliskiej Grzegorz Poniatowski, sołtysi z terenu gminy Brzeziny, radni z gminy Brzeziny, Prezes ZOG ZOSP RP w Brzezinach dh Roch Puchała, Prezes GS Samopomoc Chłopska w Godzieszach Wielkich Zenon Piotrowski, Radna KM Kalisz Barbara Wrzesińska.    </w:t>
      </w:r>
    </w:p>
    <w:p>
      <w:pPr>
        <w:pStyle w:val="Normal"/>
        <w:jc w:val="both"/>
        <w:rPr>
          <w:rFonts w:cs="Tahoma"/>
          <w:u w:val="single"/>
          <w:lang w:bidi="zxx"/>
        </w:rPr>
      </w:pPr>
      <w:r>
        <w:rPr>
          <w:rFonts w:cs="Tahoma"/>
          <w:u w:val="single"/>
          <w:lang w:bidi="zxx"/>
        </w:rPr>
      </w:r>
    </w:p>
    <w:p>
      <w:pPr>
        <w:pStyle w:val="Normal"/>
        <w:jc w:val="both"/>
        <w:rPr>
          <w:rFonts w:cs="Tahoma"/>
          <w:u w:val="single"/>
          <w:lang w:bidi="zxx"/>
        </w:rPr>
      </w:pPr>
      <w:r>
        <w:rPr>
          <w:rFonts w:cs="Tahoma"/>
          <w:u w:val="single"/>
          <w:lang w:bidi="zxx"/>
        </w:rPr>
      </w:r>
    </w:p>
    <w:p>
      <w:pPr>
        <w:pStyle w:val="Normal"/>
        <w:jc w:val="both"/>
        <w:rPr/>
      </w:pPr>
      <w:r>
        <w:rPr>
          <w:rFonts w:cs="Tahoma"/>
          <w:u w:val="single"/>
          <w:lang w:bidi="zxx"/>
        </w:rPr>
        <w:t>Wójt opracował projekty uchwał na XXVII sesję Rady Gminy Brzeziny w sprawach:</w:t>
      </w:r>
    </w:p>
    <w:p>
      <w:pPr>
        <w:pStyle w:val="Normal"/>
        <w:suppressAutoHyphens w:val="false"/>
        <w:rPr>
          <w:rFonts w:cs="Tahoma"/>
          <w:u w:val="single"/>
          <w:lang w:bidi="zxx"/>
        </w:rPr>
      </w:pPr>
      <w:r>
        <w:rPr>
          <w:rFonts w:cs="Tahoma"/>
          <w:u w:val="single"/>
          <w:lang w:bidi="zxx"/>
        </w:rPr>
      </w:r>
    </w:p>
    <w:p>
      <w:pPr>
        <w:pStyle w:val="Normal"/>
        <w:widowControl/>
        <w:numPr>
          <w:ilvl w:val="1"/>
          <w:numId w:val="4"/>
        </w:numPr>
        <w:tabs>
          <w:tab w:val="clear" w:pos="708"/>
          <w:tab w:val="left" w:pos="1440" w:leader="none"/>
        </w:tabs>
        <w:suppressAutoHyphens w:val="false"/>
        <w:ind w:left="1440" w:hanging="360"/>
        <w:rPr/>
      </w:pPr>
      <w:r>
        <w:rPr/>
        <w:t>zmiany  Wieloletniej Prognozy Finansowej Gminy Brzeziny na lata 2013 - 2022</w:t>
      </w:r>
    </w:p>
    <w:p>
      <w:pPr>
        <w:pStyle w:val="Normal"/>
        <w:widowControl/>
        <w:numPr>
          <w:ilvl w:val="1"/>
          <w:numId w:val="4"/>
        </w:numPr>
        <w:tabs>
          <w:tab w:val="clear" w:pos="708"/>
          <w:tab w:val="left" w:pos="1440" w:leader="none"/>
        </w:tabs>
        <w:suppressAutoHyphens w:val="false"/>
        <w:ind w:left="1440" w:hanging="360"/>
        <w:rPr/>
      </w:pPr>
      <w:r>
        <w:rPr/>
        <w:t>zmiany budżetu Gminy Brzeziny na 2013 rok</w:t>
      </w:r>
    </w:p>
    <w:p>
      <w:pPr>
        <w:pStyle w:val="Normal"/>
        <w:widowControl/>
        <w:numPr>
          <w:ilvl w:val="1"/>
          <w:numId w:val="4"/>
        </w:numPr>
        <w:tabs>
          <w:tab w:val="clear" w:pos="708"/>
          <w:tab w:val="left" w:pos="1440" w:leader="none"/>
        </w:tabs>
        <w:suppressAutoHyphens w:val="false"/>
        <w:ind w:left="1440" w:hanging="360"/>
        <w:rPr/>
      </w:pPr>
      <w:r>
        <w:rPr/>
        <w:t>wyrażenia zgody na dalsze utrzymanie dróg gminnych, po ich sprzedaży na rzecz Skarbu Państwa, na cele budowy zbiornika „Wielowieś Klasztorna” w miejscowościach: Ostrów Kaliski, Przystajnia Wieś, Przystajnia Folwark, Przystajnia Kolonia gm. Brzeziny</w:t>
      </w:r>
    </w:p>
    <w:p>
      <w:pPr>
        <w:pStyle w:val="Normal"/>
        <w:widowControl/>
        <w:numPr>
          <w:ilvl w:val="1"/>
          <w:numId w:val="4"/>
        </w:numPr>
        <w:tabs>
          <w:tab w:val="clear" w:pos="708"/>
          <w:tab w:val="left" w:pos="1440" w:leader="none"/>
        </w:tabs>
        <w:suppressAutoHyphens w:val="false"/>
        <w:ind w:left="1440" w:hanging="360"/>
        <w:rPr/>
      </w:pPr>
      <w:r>
        <w:rPr/>
        <w:t>wyrażenia zgody na sprzedaż nieruchomości położonych w miejscowości Brzeziny</w:t>
      </w:r>
    </w:p>
    <w:p>
      <w:pPr>
        <w:pStyle w:val="Normal"/>
        <w:widowControl/>
        <w:numPr>
          <w:ilvl w:val="1"/>
          <w:numId w:val="4"/>
        </w:numPr>
        <w:tabs>
          <w:tab w:val="clear" w:pos="708"/>
          <w:tab w:val="left" w:pos="1440" w:leader="none"/>
        </w:tabs>
        <w:suppressAutoHyphens w:val="false"/>
        <w:ind w:left="1440" w:hanging="360"/>
        <w:rPr/>
      </w:pPr>
      <w:r>
        <w:rPr/>
        <w:t>wyrażenia zgody na zawarcie kolejnej umowy użyczenia lokalu stanowiącego mienie komunalne gminy Brzeziny na okres 1 roku</w:t>
      </w:r>
    </w:p>
    <w:p>
      <w:pPr>
        <w:pStyle w:val="Normal"/>
        <w:jc w:val="both"/>
        <w:rPr>
          <w:rFonts w:cs="Tahoma"/>
          <w:u w:val="single"/>
          <w:lang w:bidi="zxx"/>
        </w:rPr>
      </w:pPr>
      <w:r>
        <w:rPr>
          <w:rFonts w:cs="Tahoma"/>
          <w:u w:val="single"/>
          <w:lang w:bidi="zxx"/>
        </w:rPr>
      </w:r>
    </w:p>
    <w:p>
      <w:pPr>
        <w:pStyle w:val="Normal"/>
        <w:jc w:val="both"/>
        <w:rPr>
          <w:rFonts w:cs="Tahoma"/>
          <w:u w:val="single"/>
          <w:lang w:bidi="zxx"/>
        </w:rPr>
      </w:pPr>
      <w:r>
        <w:rPr>
          <w:rFonts w:cs="Tahoma"/>
          <w:u w:val="single"/>
          <w:lang w:bidi="zxx"/>
        </w:rPr>
        <w:t>Realizacja uchwał z ostatniej XXVI sesji nadzwyczajnej w sprawach:</w:t>
      </w:r>
    </w:p>
    <w:p>
      <w:pPr>
        <w:pStyle w:val="Normal"/>
        <w:jc w:val="both"/>
        <w:rPr>
          <w:rFonts w:cs="Tahoma"/>
          <w:u w:val="single"/>
          <w:lang w:bidi="zxx"/>
        </w:rPr>
      </w:pPr>
      <w:r>
        <w:rPr>
          <w:rFonts w:cs="Tahoma"/>
          <w:u w:val="single"/>
          <w:lang w:bidi="zxx"/>
        </w:rPr>
      </w:r>
    </w:p>
    <w:p>
      <w:pPr>
        <w:pStyle w:val="Normal"/>
        <w:widowControl/>
        <w:numPr>
          <w:ilvl w:val="1"/>
          <w:numId w:val="4"/>
        </w:numPr>
        <w:tabs>
          <w:tab w:val="clear" w:pos="708"/>
          <w:tab w:val="left" w:pos="1440" w:leader="none"/>
        </w:tabs>
        <w:suppressAutoHyphens w:val="false"/>
        <w:ind w:left="1440" w:hanging="360"/>
        <w:rPr/>
      </w:pPr>
      <w:r>
        <w:rPr/>
        <w:t>zmiany  Wieloletniej Prognozy Finansowej Gminy Brzeziny na lata 2013 – 2022 – realizowana na bieżąco</w:t>
      </w:r>
    </w:p>
    <w:p>
      <w:pPr>
        <w:pStyle w:val="Normal"/>
        <w:widowControl/>
        <w:numPr>
          <w:ilvl w:val="1"/>
          <w:numId w:val="4"/>
        </w:numPr>
        <w:tabs>
          <w:tab w:val="clear" w:pos="708"/>
          <w:tab w:val="left" w:pos="1440" w:leader="none"/>
        </w:tabs>
        <w:suppressAutoHyphens w:val="false"/>
        <w:ind w:left="1440" w:hanging="360"/>
        <w:rPr/>
      </w:pPr>
      <w:r>
        <w:rPr/>
        <w:t>zmiany budżetu Gminy Brzeziny na 2013 rok – realizowana na bieżąco</w:t>
      </w:r>
    </w:p>
    <w:p>
      <w:pPr>
        <w:pStyle w:val="Normal"/>
        <w:widowControl/>
        <w:numPr>
          <w:ilvl w:val="1"/>
          <w:numId w:val="4"/>
        </w:numPr>
        <w:tabs>
          <w:tab w:val="clear" w:pos="708"/>
          <w:tab w:val="left" w:pos="1440" w:leader="none"/>
        </w:tabs>
        <w:suppressAutoHyphens w:val="false"/>
        <w:ind w:left="1440" w:hanging="360"/>
        <w:rPr/>
      </w:pPr>
      <w:r>
        <w:rPr/>
        <w:t>wyrażenia zgody na bezprzetargowe użyczenie części nieruchomości gruntowej stanowiącej mienie gminne – realizowana na bieżąco</w:t>
      </w:r>
    </w:p>
    <w:p>
      <w:pPr>
        <w:pStyle w:val="Normal"/>
        <w:jc w:val="both"/>
        <w:rPr>
          <w:rFonts w:cs="Tahoma"/>
          <w:u w:val="single"/>
          <w:lang w:bidi="zxx"/>
        </w:rPr>
      </w:pPr>
      <w:r>
        <w:rPr>
          <w:rFonts w:cs="Tahoma"/>
          <w:u w:val="single"/>
          <w:lang w:bidi="zxx"/>
        </w:rPr>
      </w:r>
    </w:p>
    <w:sectPr>
      <w:footerReference w:type="default" r:id="rId2"/>
      <w:type w:val="nextPage"/>
      <w:pgSz w:w="11906" w:h="16838"/>
      <w:pgMar w:left="1417" w:right="1417" w:gutter="0" w:header="0" w:top="568"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lang w:bidi="zxx"/>
      </w:rPr>
    </w:pPr>
    <w:r>
      <w:rPr>
        <w:rFonts w:cs="Tahoma"/>
        <w:lang w:bidi="zxx"/>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429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66370"/>
                      </a:xfrm>
                      <a:prstGeom prst="rect"/>
                      <a:solidFill>
                        <a:srgbClr val="FFFFFF">
                          <a:alpha val="0"/>
                        </a:srgbClr>
                      </a:solidFill>
                    </wps:spPr>
                    <wps:txbx>
                      <w:txbxContent>
                        <w:p>
                          <w:pPr>
                            <w:pStyle w:val="Zawartoramki"/>
                            <w:spacing w:before="0" w:after="120"/>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4</w:t>
                          </w:r>
                          <w:r>
                            <w:rPr>
                              <w:rFonts w:cs="Tahoma"/>
                              <w:lang w:bidi="zxx"/>
                            </w:rPr>
                            <w:fldChar w:fldCharType="end"/>
                          </w:r>
                        </w:p>
                      </w:txbxContent>
                    </wps:txbx>
                    <wps:bodyPr anchor="t" lIns="635" tIns="635" rIns="635" bIns="635">
                      <a:noAutofit/>
                    </wps:bodyPr>
                  </wps:wsp>
                </a:graphicData>
              </a:graphic>
            </wp:anchor>
          </w:drawing>
        </mc:Choice>
        <mc:Fallback>
          <w:pict>
            <v:rect fillcolor="#FFFFFF" style="position:absolute;rotation:-0;width:5.85pt;height:13.1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Zawartoramki"/>
                      <w:spacing w:before="0" w:after="120"/>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4</w:t>
                    </w:r>
                    <w:r>
                      <w:rPr>
                        <w:rFonts w:cs="Tahoma"/>
                        <w:lang w:bidi="zxx"/>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688"/>
        </w:tabs>
        <w:ind w:left="2688" w:hanging="360"/>
      </w:pPr>
      <w:rPr/>
    </w:lvl>
    <w:lvl w:ilvl="3">
      <w:start w:val="0"/>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2">
    <w:name w:val="WW8Num40z2"/>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8Num1z1">
    <w:name w:val="WW8Num1z1"/>
    <w:qFormat/>
    <w:rPr>
      <w:rFonts w:ascii="Wingdings" w:hAnsi="Wingdings" w:cs="Wingdings"/>
    </w:rPr>
  </w:style>
  <w:style w:type="character" w:styleId="WW8Num1z3">
    <w:name w:val="WW8Num1z3"/>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4">
    <w:name w:val="WW8Num61z4"/>
    <w:qFormat/>
    <w:rPr>
      <w:rFonts w:ascii="Wingdings" w:hAnsi="Wingdings" w:cs="Wingdings"/>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Wingdings" w:hAnsi="Wingdings" w:cs="Wingdings"/>
    </w:rPr>
  </w:style>
  <w:style w:type="character" w:styleId="WW8Num71z3">
    <w:name w:val="WW8Num71z3"/>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3">
    <w:name w:val="WW8Num78z3"/>
    <w:qFormat/>
    <w:rPr>
      <w:rFonts w:ascii="Times New Roman" w:hAnsi="Times New Roman" w:eastAsia="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Zawartoramki">
    <w:name w:val="Zawartość ramki"/>
    <w:basedOn w:val="TextBody"/>
    <w:qFormat/>
    <w:pPr/>
    <w:rPr/>
  </w:style>
  <w:style w:type="paragraph" w:styleId="NormalnyWeb">
    <w:name w:val="Normalny (Web)"/>
    <w:basedOn w:val="Normal"/>
    <w:qFormat/>
    <w:pPr>
      <w:widowControl/>
      <w:suppressAutoHyphens w:val="false"/>
      <w:spacing w:before="280" w:after="280"/>
    </w:pPr>
    <w:rPr>
      <w:rFonts w:eastAsia="Times New Roman"/>
    </w:rPr>
  </w:style>
  <w:style w:type="paragraph" w:styleId="Header">
    <w:name w:val="Header"/>
    <w:basedOn w:val="Normal"/>
    <w:pPr>
      <w:suppressLineNumbers/>
      <w:tabs>
        <w:tab w:val="clear" w:pos="708"/>
        <w:tab w:val="center" w:pos="4818" w:leader="none"/>
        <w:tab w:val="right" w:pos="9637" w:leader="none"/>
      </w:tabs>
    </w:pPr>
    <w:rPr/>
  </w:style>
  <w:style w:type="paragraph" w:styleId="Bezodstpw">
    <w:name w:val="Bez odstępów"/>
    <w:qFormat/>
    <w:pPr>
      <w:widowControl/>
      <w:bidi w:val="0"/>
    </w:pPr>
    <w:rPr>
      <w:rFonts w:ascii="Calibri;Arial" w:hAnsi="Calibri;Arial" w:eastAsia="Calibri;Arial" w:cs="Calibri;Arial"/>
      <w:color w:val="auto"/>
      <w:sz w:val="22"/>
      <w:szCs w:val="22"/>
      <w:lang w:val="pl-PL" w:bidi="ar-SA" w:eastAsia="zh-C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9:00Z</dcterms:created>
  <dc:creator>UG BRZEZINY</dc:creator>
  <dc:description/>
  <dc:language>en-US</dc:language>
  <cp:lastModifiedBy>Urząd Gminy Brzeziny</cp:lastModifiedBy>
  <cp:lastPrinted>2013-09-25T08:45:00Z</cp:lastPrinted>
  <dcterms:modified xsi:type="dcterms:W3CDTF">2013-10-08T07:56:00Z</dcterms:modified>
  <cp:revision>24</cp:revision>
  <dc:subject/>
  <dc:title>Sprawozdanie z działalności Wójta Gminy Brzeziny za okres od </dc:title>
</cp:coreProperties>
</file>