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</w:rPr>
        <w:t>Sprawozdanie Komisji Oświaty, Kultury, Zdrowia i Spraw Socjalnych z działalności międzysesyjnej (tj. od 08.08.2013 r. do 24.09.2013 r.)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/w okresie Komisja obradowała na dwóch posiedzeniach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dniu 29.08.2013 r. komisja odbyła posiedzenie wyjazdowe, na którym dokonano oceny przygotowania placówek oświatowych do rozpoczęcia nowego roku szkolnego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Komisja wnioskowała do Wójta Gminy o wyjaśnienie, kiedy zostały zgłoszone naprawy pogwarancyjne na wykonaną termomodernizację Zespołu Szkół w Brzezinach i dlaczego do tej pory firma nie przyjechała usunąć powstałych usterek.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misja po raz kolejny zwróciła uwagę, aby sekcja kick-boxingu korzystająca 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 pomieszczeń małej sali gimnastycznej i pomieszczenia przyległego do sali utrzymywała porządek. 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Komisja skierowała zapytanie, dlaczego prywatne plakaty są zawieszane na terenie publicznego boiska ORLIK.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2"/>
          <w:szCs w:val="22"/>
        </w:rPr>
        <w:t>Komisja po raz kolejny zwróciła uwagę na bardzo zły stan drogi powiatowej na odcinku Brzeziny-Czempisz.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Komisja wnioskuje o jak najszybsze wybudowanie nowego komina kotłowni w budynku gospodarczym Szkoły Podstawowej w Sobiesękach, gdyż istniejący grozi zawaleniem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 dniu 24.09.2013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Komisja pozytywnie jednogłośnie zaopiniowała projekty uchwał przygotowane na XXVII sesję w sprawach:</w:t>
      </w:r>
    </w:p>
    <w:p>
      <w:pPr>
        <w:pStyle w:val="TextBodyIndent"/>
        <w:numPr>
          <w:ilvl w:val="7"/>
          <w:numId w:val="2"/>
        </w:numPr>
        <w:rPr/>
      </w:pPr>
      <w:r>
        <w:rPr>
          <w:b w:val="false"/>
          <w:bCs w:val="false"/>
          <w:sz w:val="22"/>
          <w:szCs w:val="22"/>
        </w:rPr>
        <w:t>zmiany budżetu Gminy Brzeziny na 2013 rok</w:t>
      </w:r>
    </w:p>
    <w:p>
      <w:pPr>
        <w:pStyle w:val="TextBodyIndent"/>
        <w:numPr>
          <w:ilvl w:val="7"/>
          <w:numId w:val="2"/>
        </w:numPr>
        <w:rPr/>
      </w:pPr>
      <w:r>
        <w:rPr>
          <w:b w:val="false"/>
          <w:bCs w:val="false"/>
          <w:sz w:val="22"/>
          <w:szCs w:val="22"/>
        </w:rPr>
        <w:t>wyrażenia zgody na dalsze utrzymanie dróg gminnych, po ich sprzedaży na rzecz Skarbu Państwa, na cele budowy zbiornika „Wielowieś Klasztorna” w miejscowościach: Ostrów Kaliski, Przystajnia Wieś, Przystajnia Folwark, Przystajnia Kolonia gm. Brzeziny</w:t>
      </w:r>
    </w:p>
    <w:p>
      <w:pPr>
        <w:pStyle w:val="TextBodyIndent"/>
        <w:numPr>
          <w:ilvl w:val="7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rażenia zgody na sprzedaż nieruchomości położonych w miejscowości Brzeziny</w:t>
      </w:r>
    </w:p>
    <w:p>
      <w:pPr>
        <w:pStyle w:val="TextBodyIndent"/>
        <w:numPr>
          <w:ilvl w:val="7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rażenia zgody na zawarcie kolejnej umowy użyczenia lokalu stanowiącego mienie komunalne gminy Brzeziny na okres 1 roku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Cs/>
          <w:sz w:val="22"/>
          <w:szCs w:val="22"/>
        </w:rPr>
        <w:t>Ponad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omisja zapoznała się z: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prośbą Katedry Ochrony Lasu i Ekologii SGGW w Warszawie w sprawie wypełnienia przez radnych ankiety nt. oczekiwań społeczeństwa w kwestii szeroko rozumianej ochrony przyrody w Lasach Państwowych do roku 2030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Komisja zwraca się z prośbą o przypominanie firmie PUK S.A w Kaliszu o uzupełnieniu posesji w stojaki na worki, w których gromadzone są odpady segregowane.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W posiedzeniu Komisji uczestniczyła Skarbnik Gminy Ewa Wabnik i Wójt Gminy Krzysztof Niedźwiedzki, który przedstawiał kwestie dotyczące wykupu dróg gminnych pod zbiornik Wielowieś Klasztorna, możliwości skorzystania z dofinansowania inwestycji w ramach PROW w latach następnych, kwestie zastosowania ulg w opłatach za odbiór odpadów komunalnych dla rodzin wielodzietnych, przejęcia dróg na osiedlu parafialnym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Szczegółowy przebieg posiedzeń zawarty jest w protokołach z posiedzeń Komisji.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zewodnicząca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-/ Krystyna Wachowska</w:t>
      </w:r>
    </w:p>
    <w:sectPr>
      <w:type w:val="nextPage"/>
      <w:pgSz w:w="11906" w:h="16838"/>
      <w:pgMar w:left="1701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3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1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95"/>
        </w:tabs>
        <w:ind w:left="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5"/>
        </w:tabs>
        <w:ind w:left="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05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05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0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05" w:leader="none"/>
      </w:tabs>
    </w:pPr>
    <w:rPr>
      <w:i/>
      <w:i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2:00Z</dcterms:created>
  <dc:creator>UG BRZEZINY</dc:creator>
  <dc:description/>
  <dc:language>en-US</dc:language>
  <cp:lastModifiedBy>Urząd Gminy Brzeziny</cp:lastModifiedBy>
  <cp:lastPrinted>2012-06-27T10:22:00Z</cp:lastPrinted>
  <dcterms:modified xsi:type="dcterms:W3CDTF">2013-09-26T13:24:00Z</dcterms:modified>
  <cp:revision>10</cp:revision>
  <dc:subject/>
  <dc:title>P R O T O K Ó Ł  NR  42/02</dc:title>
</cp:coreProperties>
</file>