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rawozdanie Komisji Rewizyjnej  z działalności międzysesyjnej 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tj. od 04.06.2013 r. do 21.06.2013 r.)</w:t>
      </w:r>
    </w:p>
    <w:p>
      <w:pPr>
        <w:pStyle w:val="TextBody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sz w:val="22"/>
          <w:szCs w:val="22"/>
        </w:rPr>
        <w:t xml:space="preserve">W w/w okresie Komisja obradowała na jednym posiedzeniu w dniu 21.06.2013 r., na którym </w:t>
      </w:r>
      <w:r>
        <w:rPr>
          <w:b w:val="false"/>
        </w:rPr>
        <w:t>zaopiniowała projekty uchwał przygotowane na XXV sesję w sprawa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miany budżetu Gminy Brzeziny na 2013 rok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bCs w:val="false"/>
        </w:rPr>
        <w:t>zaciągnięcia pożyczki na wyprzedzające finansowanie operacji „Wyposażenie istniejącej świetlicy wiejskiej w miejscowości Piegonisko Wieś” realizowanej w ramach Programu Rozwoju Obszarów Wiejskich na lata 2007-2013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mieniająca Uchwałę nr 205/XXII/13 Rady Gminy Brzeziny z dnia 20 lutego 2013 r. </w:t>
      </w:r>
    </w:p>
    <w:p>
      <w:pPr>
        <w:pStyle w:val="TextBodyIndent"/>
        <w:ind w:left="36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w sprawie udzielenia pomocy finansowej Powiatowi Kaliskiem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zyjęcia od Powiatu Kaliskiego zadania publicznego pn. „Przebudowa drogi powiatowej nr 4632 P na odcinku Przystajnia (obręb ewid. Przystajnia Wieś) – Przystajnia Folwark”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bCs w:val="false"/>
        </w:rPr>
        <w:t>zmieniająca Uchwałę nr 41/VI/03 Rady Gminy Brzeziny z dnia 25 kwietnia 2003 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 sprawie Statutu Gminy Brzezin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Wyjaśnień w sprawie projektów uchwał udzielała Skarbnik Ewa Wabnik, Wójt Krzysztof Niedźwiedzki, Kierownik Referatu Gospodarki i Rozwoju Lokalnego Marek Pejaś oraz Referent Joanna Wróbel.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Wszystkie projekty uchwał zostały zaopiniowane pozytywnie jednogłośnie.</w:t>
      </w:r>
    </w:p>
    <w:p>
      <w:pPr>
        <w:pStyle w:val="Normal"/>
        <w:tabs>
          <w:tab w:val="clear" w:pos="708"/>
          <w:tab w:val="left" w:pos="55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Cs w:val="false"/>
          <w:i/>
          <w:sz w:val="22"/>
          <w:szCs w:val="22"/>
        </w:rPr>
        <w:t>Komisja zaproponowała, aby na jedną z sesji Rady Gminy zaprosić zawodników z terenu Gminy Brzeziny, którzy mają osiągnięcia w zawodach sportowych, także tych, których kluby sportowe nie działają na terenie Gminy Brzeziny.</w:t>
      </w:r>
    </w:p>
    <w:p>
      <w:pPr>
        <w:pStyle w:val="Normal"/>
        <w:tabs>
          <w:tab w:val="clear" w:pos="708"/>
          <w:tab w:val="left" w:pos="5505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  <w:t>Komisja zapoznała się z:</w:t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  <w:t>pismem Dyrektora Gimnazjum w Brzezinach z dnia 18.06.2013 r. dotyczącym szkód powstałych w budynku Gimnazjum w Brzezinach w wyniku deszczy nawalnych</w:t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b/>
          <w:sz w:val="22"/>
          <w:szCs w:val="22"/>
        </w:rPr>
        <w:t>Komisja wystąpiła z pismem do Dyrektora Gimnazjum o przedstawienie zakresu ubezpieczenia budynku Gimnazjum w Brzezinach oraz o wyjaśnienie, dlaczego w roku bieżącym i w latach poprzednich Dyrektor nie zgłosiła do Ubezpieczyciela powstałych w budynku szkód.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  <w:t>Ponadto Komisja zapoznała się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  <w:t>procedurą i planowanymi kosztami komunalizacji działki nr 203/1 – OSP Pieczys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  <w:t>informacją nt. zakresu szkód powstałych na terenie Gminy Brzeziny w wyniku powodzi, deszczy nawalnych i trąby powietrznej oraz podjętych przez Gminę działa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  <w:t>zestawieniem kosztów prac planistycznych do miejscowego planu zagospodarowania przestrzennego terenu w kompleksie leśnym Ośrodka Wczasowego, na którym położony jest budynek KALPABU</w:t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b/>
          <w:sz w:val="22"/>
          <w:szCs w:val="22"/>
        </w:rPr>
        <w:t xml:space="preserve">Wójt Krzysztof Niedźwiedzki </w:t>
      </w:r>
      <w:r>
        <w:rPr>
          <w:sz w:val="22"/>
          <w:szCs w:val="22"/>
        </w:rPr>
        <w:t>zaproponował rozpatrzenie propozycji zmian w planie zagospodarowania przestrzennego w miesiącu wrześniu b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Przewodnicząca Komisji </w:t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/-/ Sylwia Lazare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5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05" w:leader="none"/>
      </w:tabs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05" w:leader="none"/>
      </w:tabs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05" w:leader="none"/>
      </w:tabs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505" w:leader="none"/>
      </w:tabs>
    </w:pPr>
    <w:rPr>
      <w:i/>
      <w:i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20:00Z</dcterms:created>
  <dc:creator>UG BRZEZINY</dc:creator>
  <dc:description/>
  <dc:language>en-US</dc:language>
  <cp:lastModifiedBy>Urząd Gminy Brzeziny</cp:lastModifiedBy>
  <cp:lastPrinted>2011-11-17T11:06:00Z</cp:lastPrinted>
  <dcterms:modified xsi:type="dcterms:W3CDTF">2013-06-25T10:36:00Z</dcterms:modified>
  <cp:revision>5</cp:revision>
  <dc:subject/>
  <dc:title>P R O T O K Ó Ł  NR  42/02</dc:title>
</cp:coreProperties>
</file>