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rawozdanie Komisji Rolnictwa, Budżetu i Finansów z działalności międzysesyjnej (tj. od 15.12.2011 r. do 16.02.2012 r.)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W w/w okresie Komisja obradowała na jednym posiedzeniu w dniu 16.02.2012 r. Komisja pozytywnie jednogłośnie zaopiniowała projekty uchwał w sprawie: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miany uchwały Nr 119/XIII/11 Rady Gminy Brzeziny z dnia 29 grudnia 2011 r. w sprawie zaciągnięcia kredytu długoterminowego w 2012 r.</w:t>
      </w:r>
    </w:p>
    <w:p>
      <w:pPr>
        <w:pStyle w:val="Normal"/>
        <w:numPr>
          <w:ilvl w:val="1"/>
          <w:numId w:val="2"/>
        </w:numPr>
        <w:rPr/>
      </w:pPr>
      <w:r>
        <w:rPr/>
        <w:t>zamiaru przekształcenia Szkoły Podstawowej w Dzięciołach</w:t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>Radny Sylwester Nowak wnioskował, aby zgodnie z ustaleniami na zebraniu wiejskim w Dzięciołach, uczniowie klas V i VI ze szkoły w Dzięciołach, którzy będą uczęszczać do Zespołu Szkół w Brzezinach nie zostali rozdziel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wyrażenia zgody na zawarcie kolejnej umowy najmu lokalu użytkowego położonego w budynku Urzędu Gminy Brzeziny przy ul. 1000 –lecia 8</w:t>
      </w:r>
    </w:p>
    <w:p>
      <w:pPr>
        <w:pStyle w:val="Normal"/>
        <w:numPr>
          <w:ilvl w:val="1"/>
          <w:numId w:val="2"/>
        </w:numPr>
        <w:rPr/>
      </w:pPr>
      <w:r>
        <w:rPr/>
        <w:t>zmieniającą uchwałę w sprawie ustalenia wysokości minimalnej stawki czynszu za najem i dzierżawę lokali i gruntów wchodzących w skład zasobów komunalnych Gminy</w:t>
      </w:r>
    </w:p>
    <w:p>
      <w:pPr>
        <w:pStyle w:val="Normal"/>
        <w:numPr>
          <w:ilvl w:val="1"/>
          <w:numId w:val="2"/>
        </w:numPr>
        <w:rPr/>
      </w:pPr>
      <w:r>
        <w:rPr/>
        <w:t>uchwalenia „Wieloletniego programu gospodarowania mieszkaniowym zasobem Gminy Brzeziny na lata 2012-2016”</w:t>
      </w:r>
    </w:p>
    <w:p>
      <w:pPr>
        <w:pStyle w:val="Normal"/>
        <w:numPr>
          <w:ilvl w:val="1"/>
          <w:numId w:val="2"/>
        </w:numPr>
        <w:rPr/>
      </w:pPr>
      <w:r>
        <w:rPr/>
        <w:t>zmieniającą uchwałę Nr 41/VI/03 z dnia 25 kwietnia 2003 r. w sprawie Statutu Gminy Brzez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Cs/>
        </w:rPr>
        <w:t>W wolnych wnioskach Komisja negatywnie ustosunkowała się do</w:t>
      </w:r>
      <w:r>
        <w:rPr>
          <w:b/>
          <w:bCs/>
        </w:rPr>
        <w:t xml:space="preserve"> </w:t>
      </w:r>
      <w:r>
        <w:rPr>
          <w:bCs/>
        </w:rPr>
        <w:t xml:space="preserve">pisma Komendanta Miejskiego Policji w Kaliszu w sprawie rozważenia możliwości udzielenia wsparcia finansowego z budżetu Gminy na zakup pojazdu służbowego dla Komisariatu Policji </w:t>
      </w:r>
    </w:p>
    <w:p>
      <w:pPr>
        <w:pStyle w:val="Normal"/>
        <w:tabs>
          <w:tab w:val="clear" w:pos="708"/>
          <w:tab w:val="left" w:pos="5505" w:leader="none"/>
        </w:tabs>
        <w:rPr>
          <w:bCs/>
        </w:rPr>
      </w:pPr>
      <w:r>
        <w:rPr>
          <w:bCs/>
        </w:rPr>
        <w:t>w Opatówku.</w:t>
      </w:r>
    </w:p>
    <w:p>
      <w:pPr>
        <w:pStyle w:val="Normal"/>
        <w:tabs>
          <w:tab w:val="clear" w:pos="708"/>
          <w:tab w:val="left" w:pos="5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  <w:t>Komisja wnioskuje o posypanie solą najbardziej newralgicznych i uczęszczanych odcinków dróg, szczególnie odcinka drogi powiatowej Kalisz – Brzezi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>Szczegółowy przebieg posiedzenia zawarty jest w protokole z posiedzeni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Józef Skoczylas</w:t>
      </w:r>
    </w:p>
    <w:sectPr>
      <w:type w:val="nextPage"/>
      <w:pgSz w:w="11906" w:h="16838"/>
      <w:pgMar w:left="1701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05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0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0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05" w:leader="none"/>
      </w:tabs>
    </w:pPr>
    <w:rPr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9:00Z</dcterms:created>
  <dc:creator>UG BRZEZINY</dc:creator>
  <dc:description/>
  <dc:language>en-US</dc:language>
  <cp:lastModifiedBy>Urząd Gminy Brzeziny</cp:lastModifiedBy>
  <cp:lastPrinted>2011-11-17T10:36:00Z</cp:lastPrinted>
  <dcterms:modified xsi:type="dcterms:W3CDTF">2012-02-17T14:20:00Z</dcterms:modified>
  <cp:revision>6</cp:revision>
  <dc:subject/>
  <dc:title>                                        P R O T O K Ó Ł  NR  42/02</dc:title>
</cp:coreProperties>
</file>