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  <w:t>Sprawozdanie Komisji Bezpieczeństwa Publicznego i Gospodarki Komunalnej z działalności międzysesyjnej (tj. od 05.05.2011 r. do 24.06.2011 r.)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W w/w okresie Komisja obradowała na trzech posiedzen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/>
      </w:pPr>
      <w:r>
        <w:rPr/>
        <w:t>w dniu 10.06.2011 r. – wspólne posiedzenie wszystkich Komisji dotyczące omówienia m.in. wypracowania stanowiska w sprawie dalszego funkcjonowania Posterunku Policji w Brzezinach, jubileuszu ks. Kanonika Stanisława Solińskiego, zajęcia stanowiska w sprawie wyrównywania dopłat rolniczych dla Polski i priorytetowego potraktowania rolnictwa w ramach prezydencji polskiej w Unii Europejskiej w II połowie 2011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/>
      </w:pPr>
      <w:r>
        <w:rPr/>
        <w:t xml:space="preserve">w dniu 16.06.2011 r. – posiedzenie wspólne z Komisją Rewizyjną i Komisją Oświaty, Kultury, Zdrowia i Spraw Socjalnych, na którym dokonano oceny przygotowania Ośrodka Wypoczynkowego w Brzezinach do sezonu letniego. Radny Andrzej Dulnik wyraził opinię, że kąpielisko z łowiskiem nie jest wskazane. </w:t>
      </w:r>
      <w:r>
        <w:rPr>
          <w:bCs/>
        </w:rPr>
        <w:t>Ryby są dokarmiane, z czasem pokarm ulega rozkładowi, co może powodować, że woda nie będzie spełniać norm do kąpieli. Ponadto Komisja zwróciła uwagę, że przy wjeździe na teren kąpieliska od ulicy 21-stycznia w Brzezinach tama wymaga jak najszybszej naprawy, mur okalający został zarwany i w przypadku ulewnych deszczów zostanie całkowicie zniszczony. Komisje kierują zapytanie o możliwości ustalenia, czy budynek domu wczasowego położony na terenie kompleksu leśnego Nadleśnictwa Kalisz nadal jest własnością firmy KAL-PAB. Zdaniem komisji należy zobowiązać właściciela budynku, aby zadbał o estetykę budynku i terenu wokół domu wczasowego. Członkowie Komisji zauważyli, że w Brzezinach brakuje miejsca, z którego mogłaby korzystać młodzież w wolnych chwilach, np. placu zabaw, czy skateparku.</w:t>
      </w:r>
    </w:p>
    <w:p>
      <w:pPr>
        <w:pStyle w:val="TextBodyIndent"/>
        <w:ind w:left="708" w:firstLine="7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isje widzą również potrzebę zamontowania większej ilości ławek po obu stronach terenu przylegającego do estrady.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</w:rPr>
        <w:t>na posiedzeniu w dniu 24.06.2011 r. Komisja omówiła i zaopiniowała materiały na VIII sesję Rady Gminy Brzeziny oraz pozytywnie zaopiniowała sprawozdanie z wykonania budżetu Gminy Brzeziny, informację o stanie mienia komunalnego, objaśnienia, bilans z wykonania budżetu, bilans jednostki budżetowej, rachunek zysków i strat oraz sprawozdanie finansowe. Projekty uchwał zaopiniowano pozytywnie jednogłośnie, projekt uchwały w sprawie zmian w budżecie został zaopiniowany 4 głosami za przy 1 przeciwnym. Komisja proponuje, aby w skład Zespołu opiniującego kandydatów na ławników weszli: Przewodniczący Rady Gminy oraz Przewodniczący poszczególnych Komisji działających przy Radzie Gminy.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Komisja zapoznała się z pismem </w:t>
      </w:r>
      <w:r>
        <w:rPr>
          <w:b w:val="false"/>
        </w:rPr>
        <w:t xml:space="preserve">Komendanta Miejskiego Policji </w:t>
      </w:r>
      <w:r>
        <w:rPr>
          <w:b w:val="false"/>
          <w:bCs w:val="false"/>
        </w:rPr>
        <w:t>w Kaliszu skierowanym do Wielkopolskiego Zarządu Dróg Wojewódzkich w Poznaniu dotyczącym prośby o dokonanie zmian w funkcjonowaniu przejścia dla pieszych przy Zespole Szkół w Brzezinach.</w:t>
      </w:r>
    </w:p>
    <w:p>
      <w:pPr>
        <w:pStyle w:val="Normal"/>
        <w:tabs>
          <w:tab w:val="clear" w:pos="708"/>
          <w:tab w:val="left" w:pos="550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Szczegółowy przebieg posiedzenia zawarty jest w protokole z posiedzenia Komisji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/-/ Roman Witoński</w:t>
      </w:r>
    </w:p>
    <w:sectPr>
      <w:type w:val="nextPage"/>
      <w:pgSz w:w="11906" w:h="16838"/>
      <w:pgMar w:left="1701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05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05" w:leader="none"/>
      </w:tabs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0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505" w:leader="none"/>
      </w:tabs>
    </w:pPr>
    <w:rPr>
      <w:i/>
      <w:i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7:00Z</dcterms:created>
  <dc:creator>UG BRZEZINY</dc:creator>
  <dc:description/>
  <dc:language>en-US</dc:language>
  <cp:lastModifiedBy>Urząd Gminy Brzeziny</cp:lastModifiedBy>
  <cp:lastPrinted>2006-02-14T11:59:00Z</cp:lastPrinted>
  <dcterms:modified xsi:type="dcterms:W3CDTF">2011-07-01T08:24:00Z</dcterms:modified>
  <cp:revision>6</cp:revision>
  <dc:subject/>
  <dc:title>                                        P R O T O K Ó Ł  NR  42/02</dc:title>
</cp:coreProperties>
</file>