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/>
        </w:rPr>
        <w:t>Sprawozdanie Komisji Oświaty, Kultury, Zdrowia i Spraw Socjalnych z działalności międzysesyjnej (tj. od 30.05.2012 r. do 26.06.2012 r.)</w:t>
      </w:r>
    </w:p>
    <w:p>
      <w:pPr>
        <w:pStyle w:val="Normal"/>
        <w:tabs>
          <w:tab w:val="clear" w:pos="708"/>
          <w:tab w:val="left" w:pos="55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sz w:val="22"/>
          <w:szCs w:val="22"/>
        </w:rPr>
        <w:t>W w/w okresie Komisja obradowała na dwóch posiedzeniach:</w:t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5" w:leader="none"/>
        </w:tabs>
        <w:rPr/>
      </w:pPr>
      <w:r>
        <w:rPr/>
        <w:t xml:space="preserve">w dniu 11.06.2012 r. Komisja odbyła wspólne posiedzenie z Komisją Bezpieczeństwa Publicznego i Gospodarki Komunalnej. Dokonano oceny </w:t>
      </w:r>
      <w:r>
        <w:rPr>
          <w:bCs/>
        </w:rPr>
        <w:t>przygotowania Ośrodka Wypoczynkowego do sezonu letniego. Ośrodek Wypoczynkowy zdaniem Komisji ze względu na zły stan techniczny, niestety nie jest w pełni przygotowany do sezonu letniego. W związku z powyższym Komisje dokonają ponownej oceny przygotowania Ośrodka Wypoczynkowego w Brzezinach do sezonu letniego.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</w:rPr>
        <w:t>w dniu 26.06.2012 r. Komisja zgodnie z porządkiem obrad pozytywnie z</w:t>
      </w:r>
      <w:r>
        <w:rPr>
          <w:b w:val="false"/>
          <w:bCs w:val="false"/>
        </w:rPr>
        <w:t>aopiniowała sprawozdanie z wykonania budżetu Gminy Brzeziny, informację o stanie mienia komunalnego i objaśnienia, sprawozdanie finansowe oraz omówiono i zaopiniowano materiały na sesję Rady Gminy Brzeziny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Komisja pozytywnie jednogłośnie zaopiniowała projekty uchwał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 sprawie </w:t>
      </w:r>
      <w:r>
        <w:rPr>
          <w:b w:val="false"/>
          <w:sz w:val="24"/>
        </w:rPr>
        <w:t>sprostowania błędu pisarskiego w treści uchwały Nr 140/XVI/12 Rady Gminy Brzeziny z dnia 31 maja 2012 r. w sprawie zmiany budżetu Gminy Brzeziny na 2012 r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sz w:val="24"/>
        </w:rPr>
        <w:t>w sprawie zmiany Wieloletniej Prognozy Finansowej Gminy Brzeziny na lata 2012-2022  i w sprawie zmiany budżetu Gminy Brzeziny na 2012 rok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sprawie zmiany budżetu Gminy Brzeziny na 2012 rok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4"/>
        </w:rPr>
        <w:t xml:space="preserve">Skierowano zapytanie, </w:t>
      </w:r>
      <w:r>
        <w:rPr>
          <w:b w:val="false"/>
          <w:bCs w:val="false"/>
          <w:sz w:val="22"/>
          <w:szCs w:val="22"/>
        </w:rPr>
        <w:t xml:space="preserve">czy przebudowa placu postojowego przy Kościele w Brzezinach jest związana z uregulowaniem statusu dróg na osiedlu za Kościołem oraz </w:t>
      </w:r>
      <w:r>
        <w:rPr>
          <w:b w:val="false"/>
          <w:bCs w:val="false"/>
          <w:sz w:val="24"/>
        </w:rPr>
        <w:t>czy została podpisana umowa dzierżawy z właścicielem terenu w związku z propozycją przeznaczenia środków na wykonanie prac projektowych i kosztorysowych przebudowy placu postojowego przy Kościele w Brzezinach.</w:t>
      </w:r>
    </w:p>
    <w:p>
      <w:pPr>
        <w:pStyle w:val="TextBody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TextBody"/>
        <w:tabs>
          <w:tab w:val="clear" w:pos="5505"/>
        </w:tabs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Komisja pozytywnie jednogłośnie zaopiniowała projekt uchwały w sprawie wyrażenia zgody na wynajęcie części powierzchni użytkowej położonej w budynku Urzędu Gminy Brzeziny przy ul. 1000-lecia 8, 62-874 Brzeziny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5505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ojekt uchwały w sprawie zmian do regulaminu określającego wysokość oraz szczegółowe warunki przyznawania nauczycielom dodatków: motywacyjnego, funkcyjnego i za warunki pracy oraz niektóre inne składniki wynagradzania, ustalenia kryteriów i trybu przyznania nagród dla nauczycieli, a także wysokość oraz szczegółowe zasady przyznawania i wypłacania dodatku mieszkaniowego </w:t>
      </w:r>
      <w:r>
        <w:rPr>
          <w:b w:val="false"/>
          <w:bCs w:val="false"/>
          <w:sz w:val="22"/>
          <w:szCs w:val="22"/>
        </w:rPr>
        <w:t>Komisja zaopiniowała pozytywnie 3 głosami za, przy 1 przeciwnym i 1 wstrzymującym się.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Komisja skierowała zapytanie, czy na nowym targowisku gminnym będą ustawione docelowo sanitariaty przenośne, czy stałe.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Szczegółowy przebieg posiedzenia zawarty jest w protokole z posiedzenia Komisji.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a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Krystyna Wachowska</w:t>
      </w:r>
    </w:p>
    <w:sectPr>
      <w:type w:val="nextPage"/>
      <w:pgSz w:w="11906" w:h="16838"/>
      <w:pgMar w:left="1701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05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05" w:leader="none"/>
      </w:tabs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05" w:leader="none"/>
      </w:tabs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05" w:leader="none"/>
      </w:tabs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505" w:leader="none"/>
      </w:tabs>
    </w:pPr>
    <w:rPr>
      <w:i/>
      <w:iCs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53:00Z</dcterms:created>
  <dc:creator>UG BRZEZINY</dc:creator>
  <dc:description/>
  <dc:language>en-US</dc:language>
  <cp:lastModifiedBy>Urząd Gminy Brzeziny</cp:lastModifiedBy>
  <cp:lastPrinted>2012-06-27T10:22:00Z</cp:lastPrinted>
  <dcterms:modified xsi:type="dcterms:W3CDTF">2012-06-27T08:24:00Z</dcterms:modified>
  <cp:revision>12</cp:revision>
  <dc:subject/>
  <dc:title>                                        P R O T O K Ó Ł  NR  42/02</dc:title>
</cp:coreProperties>
</file>