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Sprawozdanie Komisji Rolnictwa, Budżetu i Finansów z działalności międzysesyjnej (tj. od 05.05.2011 r. do 27.06.2011 r.)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W w/w okresie Komisja obradowała na dwóch posiedzen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/>
      </w:pPr>
      <w:r>
        <w:rPr/>
        <w:t>w dniu 10.06.2011 r. – wspólne posiedzenie wszystkich Komisji dotyczące omówienia m.in. wypracowania stanowiska w sprawie dalszego funkcjonowania Posterunku Policji w Brzezinach, jubileuszu ks. Kanonika Stanisława Solińskiego, zajęcia stanowiska w sprawie wyrównywania dopłat rolniczych dla Polski i priorytetowego potraktowania rolnictwa w ramach prezydencji polskiej w Unii Europejskiej w II połowie 2011 roku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a posiedzeniu w dniu 27.06.2011 r. Komisja omówiła i zaopiniowała materiały na VIII sesję Rady Gminy Brzeziny oraz pozytywnie zaopiniowała sprawozdanie z wykonania budżetu Gminy Brzeziny, informację o stanie mienia komunalnego, objaśnienia, bilans z wykonania budżetu, bilans jednostki budżetowej, rachunek zysków i strat oraz sprawozdanie finansowe. Wszystkie projekty uchwał zaopiniowano pozytywnie jednogłośnie. </w:t>
      </w:r>
      <w:r>
        <w:rPr>
          <w:b w:val="false"/>
          <w:sz w:val="22"/>
          <w:szCs w:val="22"/>
        </w:rPr>
        <w:t xml:space="preserve">Radna Marzena Szmaj poprosiła o wyjaśnienie zasad finansowania remontów części operacyjnych strażnic jednostek OSP, przypomniała, że Wójt wcześniej wyjaśniał, że nie można z budżetu gminy przeznaczać środków na remont strażnic, można natomiast finansować remonty w garażach, a w budżecie przeznacza się środki na remont części operacyjnej strażnic OSP. Komisja zapoznała się z pismem </w:t>
      </w:r>
      <w:r>
        <w:rPr>
          <w:b w:val="false"/>
        </w:rPr>
        <w:t xml:space="preserve">Komendanta Miejskiego Policji </w:t>
      </w:r>
      <w:r>
        <w:rPr>
          <w:b w:val="false"/>
          <w:bCs w:val="false"/>
        </w:rPr>
        <w:t>w Kaliszu skierowanym do Wielkopolskiego Zarządu Dróg Wojewódzkich w Poznaniu dotyczącym prośby o dokonanie zmian w funkcjonowaniu przejścia dla pieszych przy Zespole Szkół w Brzezinach i podzieliła zawarte w piśmie stanowisk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Szczegółowy przebieg posiedzenia zawarty jest w protokole z posiedzenia Komisji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/-/ Józef Skoczylas</w:t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9:00Z</dcterms:created>
  <dc:creator>UG BRZEZINY</dc:creator>
  <dc:description/>
  <dc:language>en-US</dc:language>
  <cp:lastModifiedBy>Urząd Gminy Brzeziny</cp:lastModifiedBy>
  <cp:lastPrinted>2006-02-14T11:59:00Z</cp:lastPrinted>
  <dcterms:modified xsi:type="dcterms:W3CDTF">2011-06-28T11:39:00Z</dcterms:modified>
  <cp:revision>6</cp:revision>
  <dc:subject/>
  <dc:title>                                        P R O T O K Ó Ł  NR  42/02</dc:title>
</cp:coreProperties>
</file>