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WYNIKI Z PRZEPROWADZONEGO TAJNEGO GŁOSOWANIA W SPRAWIE WYBORÓW PRZEWODNICZĄCEGO RADY GMINY BRZEZIN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DWÓCH WICEPRZEWODNICZĄCYCH RADY GMINY BRZEZ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ndydaci na Przewodniczącego Rady Gminy Brzeziny w wyniku tajnego głosowania otrzymali następującą liczbę głosów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KACZ Karol – </w:t>
      </w:r>
      <w:r>
        <w:rPr>
          <w:b/>
        </w:rPr>
        <w:t>10 głosów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NOWAK Sylwester –</w:t>
      </w:r>
      <w:r>
        <w:rPr>
          <w:b/>
        </w:rPr>
        <w:t xml:space="preserve"> 5 głos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ndydaci na Wiceprzewodniczących Rady Gminy Brzeziny w wyniku tajnego głosowania otrzymali następującą liczbę głosów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KSAJDOWSKI Maciej – </w:t>
      </w:r>
      <w:r>
        <w:rPr>
          <w:b/>
        </w:rPr>
        <w:t>13 głosów</w:t>
      </w:r>
    </w:p>
    <w:p>
      <w:pPr>
        <w:pStyle w:val="Normal"/>
        <w:numPr>
          <w:ilvl w:val="0"/>
          <w:numId w:val="2"/>
        </w:numPr>
        <w:rPr/>
      </w:pPr>
      <w:r>
        <w:rPr/>
        <w:t>WALASZCZYK Stanisław –</w:t>
      </w:r>
      <w:r>
        <w:rPr>
          <w:b/>
        </w:rPr>
        <w:t xml:space="preserve"> 11 głosów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DULNIK Andrzej – </w:t>
      </w:r>
      <w:r>
        <w:rPr>
          <w:b/>
        </w:rPr>
        <w:t>5 głosów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57:00Z</dcterms:created>
  <dc:creator>Urząd Gminy Brzeziny</dc:creator>
  <dc:description/>
  <dc:language>en-US</dc:language>
  <cp:lastModifiedBy>Urząd Gminy Brzeziny</cp:lastModifiedBy>
  <dcterms:modified xsi:type="dcterms:W3CDTF">2010-12-17T12:12:00Z</dcterms:modified>
  <cp:revision>3</cp:revision>
  <dc:subject/>
  <dc:title/>
</cp:coreProperties>
</file>