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15/IV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30 grudni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budżetu Gminy Brzeziny na 2011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 i 9 lit. i, pkt.10  ustawy z dnia 8 marca 1990 r. o samorządzie gminnym ( Dz. U. z 2001 r, Nr 142, poz.1591 ze zm.), art. 212,214,215,222,235-237, 258 i 264 ust.3 ustawy z dnia 27 sierpnia 2009 r. o finansach publicznych ( Dz.U. Nr 157,poz.1240)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ala się łączną kwotę dochodów budżetu na 2011 rok w wysokości 14.157.215 zł, z teg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chody bieżące w kwocie  13.592.823 z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chody majątkowe w kwocie    564.392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do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tacje celowe na realizację zadań z zakresu administracji rządowej i innych zadań zleconych ustawami w wysokości 2.043.397 zł, zgodnie z załącznikiem Nr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i środki zewnętrzne na finansowanie wydatków na realizację zadań finansowanych z udziałem środków, o których mowa w art.5 ust.1 pkt 2 i 3  ustawy o finansach publicznych w kwocie 289.907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stala się łączną kwotę wydatków budżetu na 2011 rok w wysokości 15.227.592 zł, zgodnie z załącznikiem Nr 2, z teg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datki bieżące w kwocie     13.101.023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tki majątkowe w kwocie  2.126.569 zł, zgodnie z załącznikiem Nr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datki na realizację zadań z zakresu administracji rządowej i innych zadań zleconych ustawami w wysokości 2.043.397 zł, zgodnie z załącznikiem Nr 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programy finansowane z udziałem środków, o których mowa w art. 5 ust.1 pkt 2 i 3, w części związanej z realizacją zadań j.s.t.,   w kwocie 1.260.084 zł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cyt budżetu w kwocie 1.070.377 zł zostanie sfinansowany przychodami z tytułu  zaciągniętych pożyczek na finansowanie zadań realizowanych z udziałem środków pochodzących z budżetu Unii Europejskiej i zaciągniętych kredytów i pożyczek na rynku kraj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łączną kwotę planowanych  przychodów w wysokośc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03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łączną kwotę planowanych rozchodów w wysokości 732.623 zł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chody i rozchody budżetu stanowi załącznik Nr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mit zobowiązań z tytułu zaciągniętych kredytów i pożyczek w kwocie 1.803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kwotę wydatków przypadających do spłaty, zgodnie z zawartą umową, z tytułu udzielonych poręczeń w kwocie 25.27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tacje dla jednostek sektora finansów publicznych w wysokości  317.9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tacje dla jednostek spoza sektora finansów publicznych 360.290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Brzeziny do 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kredytów i pożyczek, o których mowa w art.89 ust.1 pkt 2-4 ustawy o finansach publicznych  z dnia 27 sierpnia 2009 r. do wysokości 1.803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budżecie polegających na przeniesieniach w planie wydatków między paragrafami i rozdziałami w ramach działu w zakresie wydatków na wynagrodzenia  wynikających ze stosunku pracy oraz między zadaniami inwestycyjnymi w ramach działu zgodnie z ustalonym wykazem wydatków majątkowych stanowiących załącznik Nr  4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prawnień innym jednostkom organizacyjnym do zaciągania zobowiązań z tytułu umów, których realizacja w roku budżetowym i latach następnych jest niezbędna do zapewnienia ciągłości działania jednostki  i z których wynikające płatności wykraczają poza rok budżeto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kowania wolnych środków budżetowych na rachunkach bankowych w innych bankach niż bank prowadzący obsługę budżetu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a się sumę  600.000 zł do której Wójt Gminy Brzeziny może samodzielnie zaciągać zobowiąz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dochody z tytułu wydawania zezwoleń na sprzedaż napojów alkoholowych w kwocie 74.000 zł i wydatki na realizację programu rozwiązywania problemów alkoholowych w kwocie 74.000 z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datki na realizację zadań określonych w gminnym programie przeciwdziałania narkomanii w kwocie 1.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odrębnia się dochody z opłaty produktowej w wysokości 100 zł, które przeznacza się na działania w zakresie odzysku i recyklingu oraz edukacji ekologicznej w kwocie 1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chody z tytułu opłat i kar o których mowa w art.402 ust.4-6 ustawy Prawo ochrony środowiska w kwocie 6.000 zł i wydatki na finansowanie działań związanych z ochroną środowiska w wysokości 6.000 zł , zgodnie z załączni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7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>Tworzy się rezerw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w kwocie 2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lową w kwocie 29.000 zł, na realizację zadań własnych z zakresu zarządzania kryzy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z mocą obowiązującą od 01 stycznia 2011 roku i podlega publikacji w Dzienniku Urzędowym Województwa Wielkopol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8:00Z</dcterms:created>
  <dc:creator>Ewa Wabnik</dc:creator>
  <dc:description/>
  <cp:keywords/>
  <dc:language>en-US</dc:language>
  <cp:lastModifiedBy>Urząd Gminy Brzeziny</cp:lastModifiedBy>
  <cp:lastPrinted>2010-11-15T13:36:00Z</cp:lastPrinted>
  <dcterms:modified xsi:type="dcterms:W3CDTF">2011-01-05T12:34:00Z</dcterms:modified>
  <cp:revision>35</cp:revision>
  <dc:subject/>
  <dc:title/>
</cp:coreProperties>
</file>