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Załącznik Nr 1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do Uchwały Nr 15/IV/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z dnia 30 grudnia 2010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an dochodów budżetu Gminy n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0"/>
        <w:gridCol w:w="750"/>
        <w:gridCol w:w="2217"/>
        <w:gridCol w:w="1418"/>
        <w:gridCol w:w="1418"/>
        <w:gridCol w:w="1444"/>
      </w:tblGrid>
      <w:tr>
        <w:trPr>
          <w:trHeight w:val="3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dochod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. 6+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</w:t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bieżą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majątkow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.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.7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ozwoju Obszarów Wiejskich 2007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7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7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.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9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.976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z tytułu odpłatnego nabycia prawa własności oraz prawa użytkowania wieczystego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.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rzędy gmin ( miast i miast na prawach powia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82.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82.0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dochodowego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działalności gospodarczej osób fizycznych , 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pływy z podatku rolnego ,podatku leśnego, podatku od czynności cywilnoprawnych, podatków i opłat lokalnych od osób prawnych i innych jednostek organ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tar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skarb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pływy z opłat za zezwolenia na sprzedaż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gmin w podatkach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9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9.7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3.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3.7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, opłat i niepodatkowych należności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88.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88.8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0.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0.6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0.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0.6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ść wyrównawcza subwencji ogólnej dla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5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5.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5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5.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ównoważąca subwencji ogólnej dla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9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9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.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.6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6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29.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29.9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8.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8.8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3.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3.3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zwrotów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 opłacane za  osoby  pobierające niektóre  świadczenia z pomocy społecznej , niektóre świadczenia rodzinne oraz za osoby uczestniczące w zajęciach w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8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3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zwrotów dotacji oraz płatności,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 związków g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5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i kar za korzystanie ze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produk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ura fiz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e kultury fizy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o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7.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92.8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.3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4:00Z</dcterms:created>
  <dc:creator>Ewa Wabnik</dc:creator>
  <dc:description/>
  <cp:keywords/>
  <dc:language>en-US</dc:language>
  <cp:lastModifiedBy>Urząd Gminy Brzeziny</cp:lastModifiedBy>
  <cp:lastPrinted>2010-11-06T18:12:00Z</cp:lastPrinted>
  <dcterms:modified xsi:type="dcterms:W3CDTF">2011-01-07T11:51:00Z</dcterms:modified>
  <cp:revision>30</cp:revision>
  <dc:subject/>
  <dc:title/>
</cp:coreProperties>
</file>