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do Uchwały Nr 15/IV/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z dnia 30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wydatków budżetu Gminy na 2011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90"/>
        <w:gridCol w:w="928"/>
        <w:gridCol w:w="4619"/>
        <w:gridCol w:w="166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zia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 w z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.48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 w wysokości 2% uzyskanych wpływów z podatku ro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gram Rozwoju Obszarów Wiejskich 2007-20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33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2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.1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.1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mieszkani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4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a administrowanie i czynsze za budynki, lokale i pomieszczenia garaż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usług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y zagospodarowania przestrzen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8.2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y gmin ( miast i miast na prawach powiat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gmin(miast i miast na prawach powiatu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4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zagrani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y naczelnych organów władzy państwowej, kontroli i ochrony praw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 i ochrona przeciwpożaro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otnicze straże pożar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r podatków , opłat i niepodatkowych należności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stępowania sądowego i prokuratorski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długu publi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apierów wartościowych, kredytów i pożyczek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a z bankami związane z obsługą długu publi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od samorządowych  papierów wartościowych lub zaciągniętych przez jednostkę samorządu terytorialnego kredytów i pożycz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a z tytułu poręczeń i gwarancji udzielanych przez Skarb Państwa lub jednostkę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łaty z tytułu gwarancji i porę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żne rozlicz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 ogólne i cel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791.8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.27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.9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9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8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.4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4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y przedszkolne w szkołach podstaw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67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8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zedszko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.37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przekazane gminie na zadania bieżące realizowane na podstawie porozumień ( umów) między jednostkami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2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1.96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na Państwowy Fundusz Rehabilitacji 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3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ożenie uczniów do szkó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16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odatki na rzecz budżetów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y obsługi ekonomiczno- administracyjnej szkó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.6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2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formy kształcenia osobno niewymienio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6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8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drow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alczanie narkoman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wdziałanie alkoholizmow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6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dostępu do sieci Intern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65.7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pomocy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rzez jednostki samorządu terytorialnego od innych jednostek samorządu terytorial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przeciwdziałania przemocy w rodzi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.27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oraz płatności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6.4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 ,  niektóre świadczenia rodzinne oraz za osoby uczestniczące w zajęciach w centrum integracji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6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zdrowot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6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emerytalne i ren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stał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8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dotacji oraz płatności w tym wykorzystanych niezgodnie z przeznaczeniem lub wykorzystanych z naruszeniem procedur, o których mowa w art.184 ustawy, pobranych nienależnie lub w nadmiernej wysok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8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.66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ruchom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piekuńcze i specjalistyczne usługi opiekuńcz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zadania w zakresie polityki społe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3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8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yjna opieka wychowawcz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.67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e szkol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4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pomocy naukowych , dydaktycznych i książe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4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materialna dla uczni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pendia dla uczni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ształcanie i doskonalenie nauczyciel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.4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ściekowa i ochrona wó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7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zieleni w miastach i gmina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6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ltura fizyczn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5.9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y sport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kultury fizy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obowe niezaliczane do wynagrod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wynagrodzenie ro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energ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zdrowot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z tytułu zakupu usług telekomunikacyjnych świadczonych w stacjonarnej publicznej sieci telefonicz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e służbowe kraj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opłaty i skład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na zakładowy fundusz świadczeń socjal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od nieruchomoś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y na rzecz budżetu państw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pracowników niebedących członkami korpusu służby cywilne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kultury fizycznej i spor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5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bezosob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27.5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24:00Z</dcterms:created>
  <dc:creator>Ewa Wabnik</dc:creator>
  <dc:description/>
  <cp:keywords/>
  <dc:language>en-US</dc:language>
  <cp:lastModifiedBy>Urząd Gminy Brzeziny</cp:lastModifiedBy>
  <cp:lastPrinted>2010-11-14T09:22:00Z</cp:lastPrinted>
  <dcterms:modified xsi:type="dcterms:W3CDTF">2011-01-10T07:36:00Z</dcterms:modified>
  <cp:revision>30</cp:revision>
  <dc:subject/>
  <dc:title>                                                                   Załącznik Nr 2</dc:title>
</cp:coreProperties>
</file>