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do Uchwały Nr 15/IV/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z dnia 30 grud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Dochody i wydatki związane z realizacją zadań z zakresu administracji rządowej zleconych gminie i innych zadań zleconych ustawami w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3"/>
        <w:gridCol w:w="4277"/>
        <w:gridCol w:w="1440"/>
        <w:gridCol w:w="1647"/>
      </w:tblGrid>
      <w:tr>
        <w:trPr>
          <w:trHeight w:val="73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na realizację zadań z zakresu administracji rządowej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przeznaczone na realizację zadań z zakresu administracji rządowej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88.8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88.8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3.3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3.3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3.3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6.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 opłacane za osoby pobierające niektóre świadczenia z pomocy społecznej , niektóre świadczenia rodzinne oraz za osoby uczestniczące w zajęciach w centrum integracj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7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43.3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43.39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chody budżetu państwa związane z realizacją zadań zleconych jednostkom samorządu terytorialnego w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3"/>
        <w:gridCol w:w="750"/>
        <w:gridCol w:w="3361"/>
        <w:gridCol w:w="13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zwrotów wypłaconych świadczeń z funduszu alimentacyj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7:00Z</dcterms:created>
  <dc:creator>Ewa Wabnik</dc:creator>
  <dc:description/>
  <cp:keywords/>
  <dc:language>en-US</dc:language>
  <cp:lastModifiedBy>Urząd Gminy Brzeziny</cp:lastModifiedBy>
  <dcterms:modified xsi:type="dcterms:W3CDTF">2011-01-07T11:53:00Z</dcterms:modified>
  <cp:revision>12</cp:revision>
  <dc:subject/>
  <dc:title/>
</cp:coreProperties>
</file>