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Załącznik Nr 4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do Uchwały  Nr 15/IV/10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 xml:space="preserve">Rady Gminy Brzeziny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z dnia 30 grudnia 2010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datki majątkowe na 2011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203"/>
        <w:gridCol w:w="900"/>
        <w:gridCol w:w="4054"/>
        <w:gridCol w:w="224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ś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olnictwo i łowiectw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9.500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Rozwoju Obszarów Wiejskich 2007-20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9.50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inwestycyjne jednostek budżetowy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.167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budowa i nadbudowa budynku Gminnego Ośrodka Kultury Sportu i Rekreacji w Brzezina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.167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ydatki inwestycyjne jednostek budżetowy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.333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budowa i nadbudowa budynku Gminnego Ośrodka Kultury Sportu i Rekreacji w Brzezina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.33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2.000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gi publiczne gminn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2.00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inwestycyjne jednostek budżetowy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2.00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udowa drogi gminnej stanowiący ciąg komunikacyjny w miejscowości Świerczyna – Przystajnia Kolonia – Przystajnia - Moczalec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3.069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y podstawow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3.069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inwestycyjne jednostek budżetowy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6.423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omodernizacja budynku Zespołu Szkół w Brzezinach wraz z modernizacją kotłowni i instalacji c.o. oraz instalacja kolektora słoneczneg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6.423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inwestycyjne jednostek budżetowy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.646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omodernizacja budynku Zespołu Szkół w Brzezinach wraz z modernizacją kotłowni i instalacji c.o. oraz instalacja kolektora słoneczneg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.64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spodarka komunalna i ochrona środowis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000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zyszczanie miast i ws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inwestycyjne jednostek budżetowy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ultywacja składowiska odpadów komunalnych w miejscowości Czempisz- Dziadowie gm.Brzeziny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</w:tr>
      <w:tr>
        <w:trPr/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26.56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9:02:00Z</dcterms:created>
  <dc:creator>Ewa Wabnik</dc:creator>
  <dc:description/>
  <cp:keywords/>
  <dc:language>en-US</dc:language>
  <cp:lastModifiedBy>Urząd Gminy Brzeziny</cp:lastModifiedBy>
  <cp:lastPrinted>2010-11-12T19:13:00Z</cp:lastPrinted>
  <dcterms:modified xsi:type="dcterms:W3CDTF">2011-01-07T11:56:00Z</dcterms:modified>
  <cp:revision>16</cp:revision>
  <dc:subject/>
  <dc:title/>
</cp:coreProperties>
</file>