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wykonania budżetu Gminy Brzeziny za 2010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37 ust.1 pkt.2 ustawy z dnia 27 sierpnia 2009 r. o finansach publicznych ( Dz.U. Nr 157 poz.1240) Wójt Gminy Brzeziny podaje do publicznej wiadomości informację o wykonaniu budżetu Gminy Brzeziny za 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Dochody budżetowe na plan 15.290.333,00 zł wykonane zostały w kwocie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266.398,83 zł, co stanowi 99,84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ealizacja ważniejszych źródeł dochodów budżetowych  kształtowała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46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bieżą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67.659,52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majątkow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739,31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Wydatki budżetowe na plan 16.571.969,00 zł , wykonane zostały w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wocie  15.866.513,16 zł, co stanowi 95,74 % w ty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46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bieżą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16.712,83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majątkow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9.800,33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. W  2010 r. na planowany deficyt w wysokości 1.281.636,00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ł osiągnięto deficyt w kwocie 600.114,33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W  2010 r. spłacono raty z zaciągniętych kredytów i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ożyczek    w wysokości 664.999,71 zł , co stanowi 100,00 % planu.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. Kwota  wykorzystanych środków pochodzących z budżetu Unii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uropejskiej oraz środków niepodlegających zwrotowi wyno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5.202,61 zł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Program: Program Operacyjny Kapitał Ludzki 2007-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ytet: VII Promocja Integracji Społecznej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anie:7.3 Inicjatywy lokalne na rzecz aktywnej integr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projektu: „ Gotowi na złotą jesień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budżetowa: dział 853 , rozdział 853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środki z budżetu krajowego- 4.716,35 zł </w:t>
      </w:r>
    </w:p>
    <w:p>
      <w:pPr>
        <w:pStyle w:val="Normal"/>
        <w:jc w:val="both"/>
        <w:rPr/>
      </w:pPr>
      <w:r>
        <w:rPr>
          <w:sz w:val="28"/>
          <w:szCs w:val="28"/>
        </w:rPr>
        <w:t>-środki z budżetu UE, EFTA i inne środki ze źródeł zagranicznych niepodlegające zwrotowi- 26.726,01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Program: Program Operacyjny Kapitał Ludzki 2007-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ytet: VII Promocja Integracji Społecz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e:7.1Rozwój i upowszechnianie aktywnej integr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projektu: „ Twój krok w przyszłość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budżetowa: dział 853 , rozdział 853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środki z budżetu krajowego- 4.211,41 zł </w:t>
      </w:r>
    </w:p>
    <w:p>
      <w:pPr>
        <w:pStyle w:val="Normal"/>
        <w:jc w:val="both"/>
        <w:rPr/>
      </w:pPr>
      <w:r>
        <w:rPr>
          <w:sz w:val="28"/>
          <w:szCs w:val="28"/>
        </w:rPr>
        <w:t>-środki z budżetu UE, EFTA i inne środki ze źródeł zagranicznych niepodlegające zwrotowi- 79.548,8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. Zadłużenie z tytułu zaciągniętych kredytów i pożyczek na dzień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1.12.2010 r.  wynosi  3.061.122,70 zł , co stanowi  20,05 %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wykonanych dochodów ogółe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I. Na koniec IV kwartału 2010 r. należności wymagalne z tytuł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aciągniętych kredytów i pożyczek wynoszą 0,29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Kwoty dotacji otrzymanych z budżetów jednostek samorząd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erytorialnego przestawia załącznik Nr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. Kwoty dotacji udzielonych innym jednostkom samorządu terytorialn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zedstawia załącznik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IX.</w:t>
      </w:r>
      <w:r>
        <w:rPr>
          <w:b/>
          <w:bCs/>
          <w:iCs/>
          <w:color w:val="000000"/>
          <w:sz w:val="28"/>
          <w:szCs w:val="28"/>
        </w:rPr>
        <w:t xml:space="preserve"> Nie poniesiono wydatków na  wypłaty z tytułu poręczenia udzielonemu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 xml:space="preserve">Związkowi Komunalnemu Gmin „ Czyste Miasto, Czysta Gmina” na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 xml:space="preserve">zabezpieczenie spłaty pożyczki inwestycyjnej z NFOŚiGW na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 xml:space="preserve">finansowanie budowy Zakładu Utylizacji i Unieszkodliwiania Odpadów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Komunalnych „ Orli Staw” w Prażuchach Nowych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. Wykaz osób prawnych i fizycznych oraz jednostek organizacyj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ieposiadajacych osobowości prawnej, którym w zakresie podatków lu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płat udzielono ulg, odroczeń, umorzeń lub rozłożono spłatę na raty 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kwocie przewyższającej łącznie 500 zł, wraz ze wskazaniem wysokoś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morzonych kwot i przyczyn umorzenia przestawia załącznik Nr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.Wykaz osób prawnych i fizycznych oraz jednostek organizacyj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nieposiadajacych osobowości prawnej, którym udzielono pomo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ublicznej przedstawia załącznik Nr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>Krzysztof  Niedźwied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informacji</w:t>
      </w:r>
    </w:p>
    <w:p>
      <w:pPr>
        <w:pStyle w:val="Normal"/>
        <w:jc w:val="right"/>
        <w:rPr/>
      </w:pPr>
      <w:r>
        <w:rPr>
          <w:b/>
        </w:rPr>
        <w:t>Wójta  Gminy Brzeziny</w:t>
      </w:r>
    </w:p>
    <w:p>
      <w:pPr>
        <w:pStyle w:val="Normal"/>
        <w:jc w:val="right"/>
        <w:rPr>
          <w:b/>
          <w:b/>
        </w:rPr>
      </w:pPr>
      <w:r>
        <w:rPr>
          <w:b/>
        </w:rPr>
        <w:t>z wykonania budżetu z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TACJI OTRZYMANYCH Z BUDZETÓW JEDNOSTEK SAMORZADU TERYTORI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6"/>
        <w:gridCol w:w="6255"/>
        <w:gridCol w:w="185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z tytułu pomocy finansowej udzielanej między jednostkami samorządu terytorialnego na dofinansowanie własnych zadań bieżących, w tym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 z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finansowa otrzymana z Powiatu Kaliskiego na dofinansowanie zakupu materiałów budowlanych do remontu części operacyjnej strażnicy OSP w miejscowościach: Fajum, Pieczyska, Świerczyna –zgodnie z uchwałą nr XXX/303/2010 Rady Powiatu Kaliskiego z dnia 01.06.2010  r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 z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finansowa otrzymana z Powiatu Kaliskiego na dofinansowanie organizacji VI Brzezińskich Spotkań Orkiestr Dętych- zgodnie z uchwałą nr XXX/303/2010 Rady Powiatu Kaliskiego z dnia 01.06.2010  r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 z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Dotacje celowe otrzymane z powiatu na inwestycje i zakupy inwestycyjne realizowane na podstawie porozumień (umów) miedzy jednostkami samorządu terytorialnego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993,93 z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przeznaczona na  zadanie publiczne z zakresu dróg powiatowych dotycząca powierzenia Gminie Brzeziny do realizacji zadania pn.”Przebudowa drogi powiatowej Nr 4632P w miejscowości Przystajnia” –zgodnie z uchwałą Nr XLVIII/431/2010 Rady Powiatu Kaliskiego z dnia 16.09.2010 r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93,93 z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Dotacje otrzymane z państwowych funduszy celowych na finansowanie lub dofinansowanie kosztów realizacji inwestycji i zakupów inwestycyjnych jednostek sektora finansów publicznych, w tym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.600,00 z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otrzymana z Funduszu Ochrony Gruntów Rolnych na dofinansowanie budowy dróg dojazdowych o szerokości min.4m oznaczonych ewidencyjnie jako obręb: Przystajnia Wieś, Przystajnia Kolonia, Rożenno, Piegonisko Pustkowie, Czempisz, Wrząca zgodnie z podpisaną umową Nr 33/2010 w dniu 12.04.2010 r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00,00 z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otrzymana z Funduszu Ochrony Gruntów Rolnych na dofinansowanie budowy dróg dojazdowych o szerokości min.4m oznaczonych ewidencyjnie jako obręb: Przystajnia  Kolonia, Przystajnia Wieś, Czempisz, zgodnie z podpisaną umową Nr 181/2010 z dnia 12.04.2010 r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 z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otrzymana z Funduszu Ochrony Gruntów Rolnych na dofinansowanie budowy dróg dojazdowych o szerokości min.4m oznaczonych ewidencyjnie jako obręb: Piegonisko Pustkowie, Czempisz, Wrząca, zgodnie z podpisaną umową Nr 264/10 z dnia 26.11.2010 r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2 do informacji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a  Gminy Brzeziny</w:t>
      </w:r>
    </w:p>
    <w:p>
      <w:pPr>
        <w:pStyle w:val="Normal"/>
        <w:jc w:val="right"/>
        <w:rPr>
          <w:b/>
          <w:b/>
        </w:rPr>
      </w:pPr>
      <w:r>
        <w:rPr>
          <w:b/>
        </w:rPr>
        <w:t>z wykonania budżetu z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Kwoty dotacji udzielonych innym jednostkom samorządu terytorial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3684"/>
        <w:gridCol w:w="1843"/>
        <w:gridCol w:w="951"/>
      </w:tblGrid>
      <w:tr>
        <w:trPr>
          <w:trHeight w:val="27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CELOWE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wa podmiotu otrzymującego dotacj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rzekazanej dotacj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wiat Kalisk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a celowa na realizację zadania inwestycyjneg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n. " Przebudowa drogi powiatowej nr 6232P Kalisz-Brzeziny w zakresie poprawy bezpieczeństwa ruchu pieszych i pojazdów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.8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wiat Kalisk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acja celowa na realizację zadania inwestycyjnego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. " Przebudowa drogi powiatowej nr 4634P na odcinku Brzeziny - Czempisz'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asto i Gmina w Grabowie nad Prosn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Pokrycie kosztów dotacji udzielonej przez Gminę Grabów  Publicznemu Przedszkolu prowadzonemu przez Zgromadzenie Sióstr Salezjanek, w części przypadającej na dzieci będące mieszkańcami Gminy Brze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333,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9,3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asto Kalisz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</w:t>
            </w:r>
            <w:r>
              <w:rPr>
                <w:sz w:val="22"/>
                <w:szCs w:val="22"/>
              </w:rPr>
              <w:t>okrycie kosztów dotacji udzielonej przez Miasto Kalisz  niepublicznym przedszkolom, w części przypadającej na dzieci będące mieszkańcami Gminy Brze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.780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7,26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DOTACJE PODMIOTOWE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684"/>
        <w:gridCol w:w="1843"/>
        <w:gridCol w:w="95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a podmiotu otrzymującego dotacj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rzekazanej dotacj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Kultury w Brzezinach w tym: Biblioteka Publiczna w Brzezina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bieżąca Ośrodka Kultury w Brzezi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.96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3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bieżąca Biblioteki publicznej w Brzezi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.879,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4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3 do informacji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a  Gminy Brzeziny</w:t>
      </w:r>
    </w:p>
    <w:p>
      <w:pPr>
        <w:pStyle w:val="Normal"/>
        <w:jc w:val="right"/>
        <w:rPr>
          <w:b/>
          <w:b/>
        </w:rPr>
      </w:pPr>
      <w:r>
        <w:rPr>
          <w:b/>
        </w:rPr>
        <w:t>z wykonania budżetu za 2010 r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kaz osób prawnych i fizycznych , którym udzielono ulgi, odroczenia, umorzenia należności podatkowych powyżej kwoty 500 z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4"/>
        <w:gridCol w:w="1116"/>
        <w:gridCol w:w="1230"/>
        <w:gridCol w:w="930"/>
        <w:gridCol w:w="2124"/>
        <w:gridCol w:w="183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leżn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ów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moc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zyn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szewski Zbignie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rzenie podatku od środków transportow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dna sytuacja materialna podatnika. Podst. prawna art.67a§ 1 ustawy z dnia 29 sierpnia 1997 r. Ordynacja podatkowa ( Dz.U. z 2005 r. Nr 8 poz.60 ze zm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czorek Andrze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8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rzenie podatku od środków transportow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dna sytuacja materialna podatnika. Podst. prawna art.67a§ 1 ustawy z dnia 29 sierpnia 1997 r. Ordynacja podatkowa ( Dz.U. z 2005 r. Nr 8 poz.60 ze zm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a Społzielnia „Samopomoc Chłopska” w Godzieszach Wielki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2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2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rzenie podatku od nieruchomośc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dna sytuacja materialna podatnika. Podst. prawna art.67a§ 1 ustawy z dnia 29 sierpnia 1997 r. Ordynacja podatkowa ( Dz.U. z 2005 r. Nr 8 poz.60 ze zm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rnia „ SOLMEX” Brzezi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3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3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rzenie podatku od nieruchomośc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dna sytuacja materialna podatnika. Podst. prawna art.67a§ 1 ustawy z dnia 29 sierpnia 1997 r. Ordynacja podatkowa ( Dz.U. z 2005 r. Nr 8 poz.60 ze zm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czorek Wiesła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36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oczenie spłaty podatku od środków transportow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dna sytuacja materialna podatnika. Podst. prawna art.67a§ 1 ustawy z dnia 29 sierpnia 1997 r. Ordynacja podatkowa ( Dz.U. z 2005 r. Nr 8 poz.60 ze zm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ś Pawe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0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33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oczenie spłaty podatku od środków transportow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dna sytuacja materialna podatnika. Podst. prawna art.67a§ 1 ustawy z dnia 29 sierpnia 1997 r. Ordynacja podatkowa ( Dz.U. z 2005 r. Nr 8 poz.60 ze zm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a Społzielnia „Samopomoc Chłopska” w Godzieszach Wielki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1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17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oczenie spłaty podatku od nieruchomośc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dna sytuacja materialna podatnika. Podst. prawna art.67a§ 1 ustawy z dnia 29 sierpnia 1997 r. Ordynacja podatkowa ( Dz.U. z 2005 r. Nr 8 poz.60 ze zm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czorek Agniesz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6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łożenie na raty podatku od środków transportow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dna sytuacja materialna podatnika. Podst. prawna art.67a§ 1 ustawy z dnia 29 sierpnia 1997 r. Ordynacja podatkowa ( Dz.U. z 2005 r. Nr 8 poz.60 ze zm.)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77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955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prawnych i fizycznych , którym udzielono ulgi, odroczenia, umorzenia należności niepodatkowych powyżej kwoty 500 zł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16"/>
        <w:gridCol w:w="1191"/>
        <w:gridCol w:w="1251"/>
        <w:gridCol w:w="1049"/>
        <w:gridCol w:w="1842"/>
        <w:gridCol w:w="128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gół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ność głów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orma pomoc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zyn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Handlowo Usługowa Hanna Bruzi, Koryta 48, 63-440 Raszk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33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33,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rzenie czynsz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3 pkt. 1 uchwały Rady Gminy Nr 56/X/07 z dnia 25.09.2007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óbel Danu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rzenie czynsz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da pozasądowa z dnia 01.07.2010 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óbel Danu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łożenie spłaty czynszu na rat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da pozasądowa z dnia 01.07.2010 r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03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75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Zącznik Nr 4 do informacji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a  Gminy Brzeziny</w:t>
      </w:r>
    </w:p>
    <w:p>
      <w:pPr>
        <w:pStyle w:val="Normal"/>
        <w:jc w:val="right"/>
        <w:rPr>
          <w:b/>
          <w:b/>
        </w:rPr>
      </w:pPr>
      <w:r>
        <w:rPr>
          <w:b/>
        </w:rPr>
        <w:t>z wykonania budżetu za 2010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ykaz osób fizycznych, którym udzielono pomocy publicznej w zakresie zwrotu podatku akcyzowego zawartego w cenie oleju napędowego wykorzystywanego do produkcji rolnej w 2010 r.</w:t>
      </w:r>
    </w:p>
    <w:tbl>
      <w:tblPr>
        <w:tblW w:w="140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693"/>
        <w:gridCol w:w="552"/>
        <w:gridCol w:w="1167"/>
        <w:gridCol w:w="1373"/>
        <w:gridCol w:w="3484"/>
        <w:gridCol w:w="2050"/>
        <w:gridCol w:w="1814"/>
        <w:gridCol w:w="884"/>
        <w:gridCol w:w="1639"/>
      </w:tblGrid>
      <w:tr>
        <w:trPr>
          <w:trHeight w:val="50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a prawna - informacje podstawow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 pomocowy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albo nazwisko i imię beneficjenta pomocy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ominalna pomocy (w z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mocy brutto (w zł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ma pomocy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znaczenie pomocy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b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damus Andrzej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mus Sylwester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zejewski Roman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nkiel Sylwester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6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6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czak Bogumił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89,7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7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czak Krzysztof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czak Ryszard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achor Dorota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6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6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chor Wiesław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chor Włodzimierz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akacz Karol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4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toszek Anna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dnarek Jan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7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7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dnarski Wiesław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era Stanisław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ętkowski Zenon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5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5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ernacik Krzysztof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ernat Ignacy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7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7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ernat Jacek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ernat Krzysztof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ernat Marian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ernat Stanisław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,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,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ilski Dariusz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ski Piotr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achowski Jan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chen Andrzej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chen Piotr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8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8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orowska- Kois Bożena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roniszewski Paweł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zychcińska Marzena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łka Remigiusz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egiełka Marek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dyła Józef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dyła Leszek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,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,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hojnacka Jolanta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jnacki Bolesław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4,5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eślarczyk Marek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3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iumek Norbert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6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falski Henryk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per Jan  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,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,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per Stanisław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6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6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ybulski Mirosław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ębicki Jan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4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4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ębicki Jarosław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oliba Jan 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7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7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oruch Czesław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uch Jan 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uch Janina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8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8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uch Marian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4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4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uch Renata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,8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,8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uch Wacław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oruch Waldemar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9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9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óżdż Jolanta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,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,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leba Dariusz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uleba Przemysław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7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7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liba Marian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,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,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ymarczyk Ignacy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,9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,9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ymarczyk Mirosław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6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6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zięcielski Arkadiusz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ik Wojciech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3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3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iwiński Piotr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Felusiak Piotr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gas Zdzisław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,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,8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rmaniak Maria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Gałecka Anna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8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łka Andrzej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5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5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ncarek Dariusz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6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6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ncarek Jerzy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Garncarek Zenon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9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9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ąsiorowski Grzegorz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ąsiorowski Jacek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Gąsiorowski Zenon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bus Monika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icki Zenon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łowienkowski Paweł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9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Głowieńkowski Piotr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9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9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las Barbara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lińska Anna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9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9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Goliński Krzysztof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nera Dariusz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nera Zdzisław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Goździewicz Mariusz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ździewicz Piotr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el Piotr 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3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zelak Monika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9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zesiak Jarosław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3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Grzesiek Jan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9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9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zdecki Jan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,6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,6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zielak Franciszek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3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3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Harędarz Dariusz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Hojak Marek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6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kóbczak Piotr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kóbczak Tadeusz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kubowska Anna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kubowski Józef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as Alicja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Janas Wiesław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Jangas Józef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iak Henryk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,3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,3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iak Ryszard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9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9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iak Symeon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siak Józef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Jasiński Krzysztof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Jaskuła Adam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skuła Dariusz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,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,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śkiewicz Andrzej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Jaśkiewicz Karol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rzykowski Piotr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ziorny Marek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dasz Ryszard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9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9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rek Krzysztof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6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zczak Daniel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6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zkiewicz Henryka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aczmarek Lesław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ina Wojciech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4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4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koszka Jan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,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,6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ski Ryszard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perski Krzysztof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3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3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asprzak Stanisław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aźmierski Zdzisław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4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ądzielski Marek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4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ędzia Bronisława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4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4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ędzierska Anna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ępski Zenon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ecol Grzegorz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6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6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iliński Janusz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imaszewski Bogusław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imek Grażyna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łysz Grzegorz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łysz Zbigniew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nop Ryszard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6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6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asa Jerzy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3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3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ołaczek Zdzisław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6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ołata Tadeusz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orski Marek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orzański Kazimierz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osatka Anna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satka Emilia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stera Barbara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ostrzewa Grażyna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4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4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ostrzewa Jarosław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ścielniak MirosŁaw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7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7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walczyk Marek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owalczyk Wacława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walczyk Zbigniew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3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walski Andrzej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owalski Andrzej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owalski Czesław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8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8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walski Ryszard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walski Tomasz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wczyk Alicja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wczyk Antoni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3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wczyk Kamil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wczyk Karol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9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9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wczyk Krzysztof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wczyk Roman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,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,3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rawczykowska Irena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rążyński Maciej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ążyński Tomasz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ężel Hieronim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7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7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ról Marek 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upa Zdzisław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ymarys Jarosław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rzywda Stanisław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zywda Zbigniew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zywda Zbigniew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,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backi Dominik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ubacki Rafał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basik Zdzisław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bera Dominik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biak Arkadiusz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,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,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uca Przemysław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ucharski Grzegorz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lawinek Wojciech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paj Grzegorz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upaj Sławomir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3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upajski Józef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8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pajski Wojciech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6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6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rcbach Robert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7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7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rcbach Waldemar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8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8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rczewska Marlena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3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rczewska Patrycja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urczewski Sławomir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urzawa Marek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8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8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świk Arkadiusz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świk Jan 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uświk Józef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,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,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świk Józef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4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4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świk Piotr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uświk Piotr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Kwiatkowski Paweł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nga Bogdan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nga Ryszard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7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7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siecka Marzena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skowska Lucyna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skowski Józef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śniewicz Marianna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9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9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Lewandowski Sylwester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udzic Michał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dwicki Bogdan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3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3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dwiczak Hieronim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,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akomiak Stanisław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Łaska Barbara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aski Hieronim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azarek Karol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Łuczak Paweł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uszczek Andrzej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uszczek Urszula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,5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,5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Maciejewski Karol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Maciuszczak Łukasz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arońska Agnieszka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lewski Andrzej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łecki Marek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4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4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łecki Stanisław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3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łoń Lucjan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6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ia Henryka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4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4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niak Urszula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ślak Stanisław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4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yjak Andrzej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lak Alicja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lak Bogdan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lak Jerzy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6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lak Paweł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lak Zbigniew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lski Piotr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lcarek Elżbieta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lczarek Stanisław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8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8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rzwiński Marek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kołajczyk Leszek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kołajczyk Ryszard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kołajczyk Sylwester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kołajczyk Sylwester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kołajczyk Zofia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itowski Jerzy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siak Jan 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9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9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siak Józef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9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9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siak Wojciech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8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8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łynarczyk Zbigniew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9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9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łynek Zbigniew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5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5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lka Andrzej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lka Hieronim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,5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,5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lka Józef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lka Leszek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lka Marek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śliński Zbigniew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licki Zbigniew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borak Marek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dźwiedź Mariusz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7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7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sal Tomasz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4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4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acka Dorota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acki Jacek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6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acki Marek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8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8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ak Ewa  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ak Krzysztof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9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9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ak Marian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ak Piotr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ak Sylwester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6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ak Szymon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ejnik Kazimierz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szewski Grzegorz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9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9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szyna Dariusz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wsiany Leszek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lat Waldemar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łaś Jerzy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procka Elżbieta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procki Bogdan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yna Ryszard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2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wlak Renata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wlik Witold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ęczek Alicja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ęczek Zbigniew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ędziwiatr Marek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erucki Włodzimierz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etrzak Zbigniew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etrzykowski Krzysztof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etrzykowski Sławomir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sula Józef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3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sula Paweł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sula Piotr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ichta Andrzej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ichta Dawid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ichta Mariusz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4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uta Angelika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górska Bogusława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3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3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górska Elżbieta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krzywniak Mirosław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3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3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bylak Jadwiga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był Marcin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,3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,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był Maria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była Tomira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byłek Ignacy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byłek Ireneusz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chała Marian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yżanowska Irena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yżanowski Józef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5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5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yżanowski Krzysztof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 Henryk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,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,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ik Teresa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9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9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ymer Tadeusz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afinowski Jan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bińska Danuta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kora Czesław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p Józef  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p Marian 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p Marianna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arbiecki Zbigniew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9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9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rzypiński Grzegorz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7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7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bocka Grażyna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6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6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bota Zbigniew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roko Andrzej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śnicki Józef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irzak Grzegorz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5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5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mpiń Jerzy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6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6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ępień Andrzej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ępień Karol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ępień Robert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ępień Roman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aleniec Mieczysław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aleniec Paweł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lacheta Bogdan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maj Andrzej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maj Jan  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uleta Andrzej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9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9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uleta Eugeniusz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4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uleta Hieronim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uleta Krzysztof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7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7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uleta Mieczysław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9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9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uleta Wojciech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watoński Jan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ych Zenon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5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5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wieżyński Krzysztof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,9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,9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maszewski Tadeusz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mczyk Eugeniusz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ela Stanisław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ciński Maciej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9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ciński Stefan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łacz Iwona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łacz Mieczysław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4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4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lski Krzysztof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lski Marek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gan Sławomir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9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9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aszczyk Stanisław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7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7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czak Kazimierz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5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czak Maria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9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9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iszewska Danuta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wrzyniak Marcin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wrzyniak Marcin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wrzyniak Mirosław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ąsik Justyna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rbiński Karol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3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czorek Bogdan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czorek Dariusz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7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7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czorek Krzysztof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rtelak Jadwiga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rtelak Józef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rtelak Wiesław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rucki Andrzej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8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8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ęcław Jan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5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5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ęcław Jan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9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9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ęcław Waldemar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6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6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ęcław z d, Militowska Antonina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śniewski Jan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śniewski Sylwester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tasik Mieczysław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tczak Barbara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tczak Marek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7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7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tych Józef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łodarczyk Arkadiusz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łodarczyk Krystyna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6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6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jciechowski Wojciech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larz Andrzej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,8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,8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larz Jan 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larz Józef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4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4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larz Józef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źniak Mariusz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dka Jerzy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dka Mirosław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5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5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dłużny Marian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,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,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leśny Piotr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3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łomski Jan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5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5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dun Stanisław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ętek Krzysztof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6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6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myślony Andrzej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5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5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abiński Piotr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uberek Jan    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3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uberek Jarosław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5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uberek Mariusz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urawski Marian   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urawski Stanisław  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5 ust.1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40/2006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ychliński Krzysztof                            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1.1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8.17 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9564" w:firstLine="348"/>
        <w:rPr/>
      </w:pPr>
      <w:r>
        <w:rPr/>
        <w:t>Wójt Gminy Brzez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216" w:firstLine="696"/>
        <w:rPr/>
      </w:pPr>
      <w:r>
        <w:rPr/>
        <w:t>mgr inż. Krzysztof Niedźwiedzki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6:00Z</dcterms:created>
  <dc:creator>Urząd Gminy Brzeziny</dc:creator>
  <dc:description/>
  <cp:keywords/>
  <dc:language>en-US</dc:language>
  <cp:lastModifiedBy>Robert</cp:lastModifiedBy>
  <cp:lastPrinted>2011-05-30T10:00:00Z</cp:lastPrinted>
  <dcterms:modified xsi:type="dcterms:W3CDTF">2011-05-30T12:48:00Z</dcterms:modified>
  <cp:revision>21</cp:revision>
  <dc:subject/>
  <dc:title/>
</cp:coreProperties>
</file>