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z wykonania budżetu Gminy Brzeziny za I kwartał 2011 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37 ust.1 pkt.1 ustawy z dnia 27 sierpnia 2009 r. o finansach publicznych ( Dz.U. Nr 157 poz.1240) Wójt Gminy Brzeziny podaje do publicznej wiadomości informację o wykonaniu budżetu Gminy Brzeziny za I kwartał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. Dochody budżetowe na plan 14.290.215,00 zł wykonane zostały w kwocie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95.304,24 zł, co stanowi 29,36 %, w ty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464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bieżąc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5.304,24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majątkow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. Wydatki budżetowe na plan 15.795.240,00 zł , wykonane zostały w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wocie  3.589.295,18 zł, co stanowi 22,72 %, w ty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464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i bieżąc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85.980,18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i majątkow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5,00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I. W I  kwartale 2011r. na planowany deficyt w wysokości 1.505.025,00 zł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siągnięto nadwyżkę w kwocie 606.009,06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V. Zaciągnięto kredyt długoterminowy w kwocie 134.066,00 z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Dokonano spłaty zaciągniętych kredytów i pożyczek w kwoc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4.066,29 z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. Zadłużenie z tytułu zaciągniętych kredytów i pożyczek na dzień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1.03.2011r.  wynosi  3.061.122,41 zł , co stanowi  21,42 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lanowanych dochodów ogółem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. Na koniec I kwartału 2011 r. zobowiązania wymagalne wynoszą 2,08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II. W I kwartale nie udzielano umorzeń niepodatkowych należnoś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udżetow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 inż. Krzysztof Niedźwiedz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37:00Z</dcterms:created>
  <dc:creator>Urząd Gminy Brzeziny</dc:creator>
  <dc:description/>
  <cp:keywords/>
  <dc:language>en-US</dc:language>
  <cp:lastModifiedBy>Robert</cp:lastModifiedBy>
  <dcterms:modified xsi:type="dcterms:W3CDTF">2012-03-16T09:23:00Z</dcterms:modified>
  <cp:revision>4</cp:revision>
  <dc:subject/>
  <dc:title/>
</cp:coreProperties>
</file>