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Informacja z wykonania budżetu Gminy Brzeziny za I kwartał 2010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7 ust.1 pkt.1 ustawy z dnia 27 sierpnia 2009 r. o finansach publicznych ( Dz.U. Nr 157 poz.1240) Wójt Gminy Brzeziny podaje do publicznej wiadomości informację o wykonaniu budżetu Gminy Brzeziny za I kwartał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Dochody budżetowe na plan 13.282.523,00 zł wykonane zostały w kwocie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971.167,05zł, co stanowi 29,89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ważniejszych źródeł dochodów budżetowych  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nieruchomośc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565,8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rol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9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środków transportow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73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leś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75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 majątku Gmi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77,8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usłu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4,6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461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2,7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czynności cywilnopraw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96,4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oświatowa subwencji ogólnej dl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dnostek samorządu terytorialne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7.880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zęść wyrównawcza subwencji ogóln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876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równoważąca subwencji ogólnej d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41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zleco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742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włas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47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dochod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45,58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Wydatki budżetowe na plan 14.424.223,00 zł , wykonane zostały w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wocie  3.423.411,13 zł, co stanowi 23,73 %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83,99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3.927,1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 I  kwartale 2010 r. na planowany deficyt w wysokości 1.141.700,00 zł osiągnięto nadwyżkę w kwocie 547.755,92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W I kwartale 2010 r. spłacono raty z zaciągniętych kredytów i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życzek    w wysokości 166.500,00 zł , co stanowi  25,03 % pla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Zadłużenie z tytułu zaciągniętych kredytów i pożyczek na dzień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1.03.2010 r.  wynosi  2.463.700,00zł , co stanowi  18,54 %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lanowanych dochodów ogół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 I kwartale nie udzielano umorzeń niepodatkowych należności budżet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Krzysztof Niedźwiedzk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8:00Z</dcterms:created>
  <dc:creator>Ewa Wabnik</dc:creator>
  <dc:description/>
  <dc:language>en-US</dc:language>
  <cp:lastModifiedBy>Ewa Wabnik</cp:lastModifiedBy>
  <cp:lastPrinted>2010-04-28T13:35:00Z</cp:lastPrinted>
  <dcterms:modified xsi:type="dcterms:W3CDTF">2010-04-28T11:40:00Z</dcterms:modified>
  <cp:revision>6</cp:revision>
  <dc:subject/>
  <dc:title/>
</cp:coreProperties>
</file>