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a z wykonania budżetu Gminy Brzeziny za II kwartał 2009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14 pkt.1 ustawy z dnia 30 czerwca 2005 r. o finansach publicznych ( Dz.U. Nr 249 poz.2104) Wójt Gminy Brzeziny podaje do publicznej wiadomości kwartalną informację o wykonaniu budżetu Gminy Brzeziny za II kwartał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Dochody budżetowe na plan 13.705.518,00 zł wykonane zostały w kwoci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228.682,24 zł, co stanowi 52,74 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ważniejszych źródeł dochodów budżetowych  kształtowała się następując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nieruchomośc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.575,34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rol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91,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środków transportow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53,9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leśn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72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y w podatku dochodowym od osób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zycz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.412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udziały w podatku dochodowym od osób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aw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9,3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datek od czynności cywilnopraw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42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oświatowa subwencji ogólnej dla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ednostek samorządu terytorialneg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6.803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zęść wyrównawcza subwencji ogólnej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9.826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zęść równoważąca subwencji ogólnej d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mi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04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rozwojowe-program ‘Bądźmy aktywni zawodowo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6,6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celowe otrzymane z budżetu państw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realizacje zadań zleco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5.894,67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celowe otrzymane z budżetu państw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 realizacje zadań własnych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325,0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chody z najmu i dzierżawy składników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ajątkowych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18,59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pływy z usłu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33,0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dochod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085,45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Wydatki budżetowe na plan 14.011.257,00 zł , wykonane zostały w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kwocie  6.627.474,37 zł, co stanowi 47,30 % w ty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46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majątkow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524,20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datki na obsługę dług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958,49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elone dotacj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948,96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ozostałe wydatki bieżą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97.042,72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I. W II  kwartale 2009 roku Gmina osiągnęła nadwyżkę w wysokośc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01.207,87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W II kwartale 2009 r. spłacono raty z zaciągniętych kredytów i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życzek    w wysokości 330.000,00 zł , co stanowi  50,00 % pla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. Zadłużenie z tytułu zaciągniętych kredytów i pożyczek na dzień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0.06.2009 r.  wynosi  2.293.700,00 zł , co stanowi  16,74 %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owanych dochodów ogół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 inż. Krzysztof Niedźwiedzk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rzeziny , dnia 24.07.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52:00Z</dcterms:created>
  <dc:creator>Ewa Wabnik</dc:creator>
  <dc:description/>
  <dc:language>en-US</dc:language>
  <cp:lastModifiedBy>Ewa Wabnik</cp:lastModifiedBy>
  <dcterms:modified xsi:type="dcterms:W3CDTF">2009-07-23T07:25:00Z</dcterms:modified>
  <cp:revision>4</cp:revision>
  <dc:subject/>
  <dc:title/>
</cp:coreProperties>
</file>