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budżetu Gminy Brzeziny za III kwartał 2011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7 ust.1 pkt.1 ustawy z dnia 27 sierpnia 2009 r. o finansach publicznych ( Dz.U. Nr 157 poz.1240) Wójt Gminy Brzeziny podaje do publicznej wiadomości informację o wykonaniu budżetu Gminy Brzeziny za III kwartał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Dochody budżetowe na plan 15.039.104,00 zł wykonane zostały w kwoci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630.529,56 zł, co stanowi 77,34 %,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43.680,5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849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Wydatki budżetowe na plan 16.160.901 zł , wykonane zostały w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wocie  10.584.983,78 zł, co stanowi 65,50 %,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1.872,0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11,7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W III  kwartale 2011r. na planowany deficyt w wysokości 1.121.797,00 z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siągnięto nadwyżkę w kwocie 1.045.545,78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V. Zaciągnięto kredyt długoterminowy w kwocie 399.066,00 zł. Uruchomion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olne środki z lat ubiegłych w kwocie 979.372,11 z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konano spłaty zaciągniętych kredytów i pożyczek w kwoc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04.422,70 z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Zadłużenie z tytułu zaciągniętych kredytów i pożyczek na dzień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09.2011r.  wynosi  2.855.766,00 zł , co stanowi 18,99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anowanych dochodów ogółe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. Na koniec III kwartału 2011 r. zobowiązania wymagalne wynoszą 0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I. W III kwartale nie udzielano umorzeń niepodatkowych należnoś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udżet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Krzysztof Niedźwiedz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2:00Z</dcterms:created>
  <dc:creator>Urząd Gminy Brzeziny</dc:creator>
  <dc:description/>
  <cp:keywords/>
  <dc:language>en-US</dc:language>
  <cp:lastModifiedBy>Robert</cp:lastModifiedBy>
  <cp:lastPrinted>2011-10-25T14:52:00Z</cp:lastPrinted>
  <dcterms:modified xsi:type="dcterms:W3CDTF">2012-03-16T09:23:00Z</dcterms:modified>
  <cp:revision>7</cp:revision>
  <dc:subject/>
  <dc:title/>
</cp:coreProperties>
</file>