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</w:t>
      </w:r>
    </w:p>
    <w:p>
      <w:pPr>
        <w:pStyle w:val="Heading"/>
        <w:jc w:val="right"/>
        <w:rPr/>
      </w:pPr>
      <w:r>
        <w:rPr>
          <w:rFonts w:cs="Arial" w:ascii="Arial" w:hAnsi="Arial"/>
          <w:sz w:val="22"/>
          <w:szCs w:val="22"/>
        </w:rPr>
        <w:t>do sprawozdania Wójta Gminy Brzezin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 wykonania budżetu Gminy Brzeziny za  2009r. 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 I   WYKONANIE  DEFICYTU GMINY  BRZEZINY  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6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DO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50.876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657.777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856.615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83.932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Wydatki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24.265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76.930,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 Wydatki mająt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2.35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7.001,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Nadwyżka/Deficy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5.739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73.845,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Finansowa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D.1-D.2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739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.218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1. Przychody z teg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5.739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68.218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i poży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źród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739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.218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2.Rozchody ogółem z t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.0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.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a kredytów i pożyc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000,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6:00Z</dcterms:created>
  <dc:creator>Ewa Wabnik</dc:creator>
  <dc:description/>
  <dc:language>en-US</dc:language>
  <cp:lastModifiedBy>Ewa Wabnik</cp:lastModifiedBy>
  <dcterms:modified xsi:type="dcterms:W3CDTF">2010-03-03T12:41:00Z</dcterms:modified>
  <cp:revision>5</cp:revision>
  <dc:subject/>
  <dc:title/>
</cp:coreProperties>
</file>