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center" w:pos="7512" w:leader="none"/>
          <w:tab w:val="left" w:pos="13815" w:leader="none"/>
        </w:tabs>
        <w:jc w:val="right"/>
        <w:rPr/>
      </w:pPr>
      <w:r>
        <w:rPr>
          <w:rFonts w:cs="Arial" w:ascii="Arial" w:hAnsi="Arial"/>
          <w:b/>
          <w:bCs/>
        </w:rPr>
        <w:t>do  sprawozdania Wójta Gminy Brzeziny</w:t>
      </w:r>
    </w:p>
    <w:p>
      <w:pPr>
        <w:pStyle w:val="Normal"/>
        <w:tabs>
          <w:tab w:val="clear" w:pos="708"/>
          <w:tab w:val="center" w:pos="7512" w:leader="none"/>
          <w:tab w:val="left" w:pos="13815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 wykonania budżetu Gminy Brzeziny za 2009 rok.</w:t>
        <w:tab/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 xml:space="preserve">SPRAWOZDANIE Z WYKONANIA PLANU  DOCHODÓW 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KRESU ADMINISTRACJI RZĄDOWEJ ZA   2009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3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850"/>
        <w:gridCol w:w="6662"/>
        <w:gridCol w:w="1425"/>
        <w:gridCol w:w="1483"/>
        <w:gridCol w:w="9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w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nie w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.7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.71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0.7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0.71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99</w:t>
            </w:r>
          </w:p>
        </w:tc>
      </w:tr>
      <w:tr>
        <w:trPr>
          <w:trHeight w:val="89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( związkom gmin) ustawa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0.7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0.71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.6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.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wojewódzk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naczelnych organów władzy państwowej ,kontroli i ochrony prawa oraz sądownict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68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688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 ( związkom gmin) ustawa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y do Parlamentu Europejski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5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5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 ( związkom gmin) ustawa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5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5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eka społecz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67.41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66.79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7.56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7.22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7.56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7.22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4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75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4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75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łki i pomoc w naturze oraz składki na ubezpieczenia emerytalne i rento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19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19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19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19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66.42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65.80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9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center" w:pos="7512" w:leader="none"/>
          <w:tab w:val="left" w:pos="13815" w:leader="none"/>
        </w:tabs>
        <w:jc w:val="right"/>
        <w:rPr/>
      </w:pPr>
      <w:r>
        <w:rPr>
          <w:rFonts w:cs="Arial" w:ascii="Arial" w:hAnsi="Arial"/>
          <w:b/>
          <w:bCs/>
        </w:rPr>
        <w:t>do sprawozdania Wójta Gminy Brzeziny</w:t>
      </w:r>
    </w:p>
    <w:p>
      <w:pPr>
        <w:pStyle w:val="Normal"/>
        <w:tabs>
          <w:tab w:val="clear" w:pos="708"/>
          <w:tab w:val="center" w:pos="7512" w:leader="none"/>
          <w:tab w:val="left" w:pos="13815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 wykonania budżetu Gminy Brzeziny za   2009 rok.</w:t>
        <w:tab/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SPRAWOZDANIE   Z  WYKONANIA   PLANU WYDATKÓW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 ZAKRESU ADMINISTRACJI  RZĄDOWEJ  ZA  2009 RO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851"/>
        <w:gridCol w:w="5528"/>
        <w:gridCol w:w="1938"/>
        <w:gridCol w:w="1928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w z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nie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.7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.7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0.7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0.7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ładki na ubezpieczenia społecz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ładki na Fundusz Prac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nagrodzenia bezosobow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602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4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óżne opłaty i składk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6.19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6.19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2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.6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Wojewódzk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3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naczelnych organów władzy państwowej, kontroli  i ochrony prawa oraz sądownictw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689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68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naczelnych organów władzy państwowej, kontroli i  ochrony praw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y do Parlamentu Europejskieg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5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5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wydatki na rzecz osób fizyczn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3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7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7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7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67.413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66.79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777.56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777.22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wiadczenia społecz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716.24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716.03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nagrodzenia osobowe pracownikó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.903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.90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atkowe wynagrodzenie rocz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44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ładki na ubezpieczenia społecz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22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22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ładki na Fundusz Prac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up materiałów i wyposażen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67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67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7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69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mowy telefoniczne stacjonar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róże służbowe krajow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891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89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9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zdrowotne opłacane za osoby pobierające niektóre świadczenia z pomocy społecznej, niektóre świadczenia rodzinne oraz uczestniczące w zajęciach w centrum integracji społeczne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47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7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zdrowot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47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7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łki i pomoc w naturze oraz składki na ubezpieczenia emerytalne i rentow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19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19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19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19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66.422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65.80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9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50:00Z</dcterms:created>
  <dc:creator>Ewa Wabnik</dc:creator>
  <dc:description/>
  <dc:language>en-US</dc:language>
  <cp:lastModifiedBy>Ewa Wabnik</cp:lastModifiedBy>
  <cp:lastPrinted>2010-03-16T09:33:00Z</cp:lastPrinted>
  <dcterms:modified xsi:type="dcterms:W3CDTF">2010-03-16T08:56:00Z</dcterms:modified>
  <cp:revision>8</cp:revision>
  <dc:subject/>
  <dc:title/>
</cp:coreProperties>
</file>