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rawozdania Wójta Gminy Brzezin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wykonania budżetu Gminy Brzeziny z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datków związanych z realizacją zadań wspólnych realizowanych na podstawie umów lub porozumień zawartych z innymi jednostkami samorządu terytorialnego w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28"/>
        <w:gridCol w:w="694"/>
        <w:gridCol w:w="2398"/>
        <w:gridCol w:w="1567"/>
        <w:gridCol w:w="1440"/>
        <w:gridCol w:w="14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6232P w miejscowości Brzeziny w zakresie chodn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4634 na odcinku Brzeziny- Czempis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9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óg stanowiących ciąg komunikacyjny pomiędzy Gminą Brzeziny i Gminą Godziesze Wielkie o długości 5,820k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krycie kosztów dotacji udzielonej przez Gminę Grabów nad Prosną publicznemu przedszkolu prowadzonemu przez Zgromadzenie Sióstr Salezjanek w części przypadającej na dzieci będące mieszkańcami Gminy Brzezi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kosztów dotacji udzielonej przez Miasto Kalisz publicznym i niepublicznym przedszkolom prowadzonym przez osoby prawne  inne niż jednostka samorządu terytorialnego lub przez osoby fizyczne, funkcjonujące na terenie Miasta Kalisza w części przypadającej na dzieci będące mieszkańcami Gminy Brzezi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0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59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0:00Z</dcterms:created>
  <dc:creator>Ewa Wabnik</dc:creator>
  <dc:description/>
  <dc:language>en-US</dc:language>
  <cp:lastModifiedBy>Ewa Wabnik</cp:lastModifiedBy>
  <dcterms:modified xsi:type="dcterms:W3CDTF">2010-03-16T10:03:00Z</dcterms:modified>
  <cp:revision>6</cp:revision>
  <dc:subject/>
  <dc:title/>
</cp:coreProperties>
</file>