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</w:rPr>
        <w:t>do sprawozdania Wójta Gminy Brzeziny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budżetu Gminy Brzeziny za  2009 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  Z  WYKONANIA    PLANU  DOCHODÓW  BUDŻETOW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 2009 RO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1033"/>
        <w:gridCol w:w="5347"/>
        <w:gridCol w:w="1547"/>
        <w:gridCol w:w="1650"/>
        <w:gridCol w:w="1613"/>
        <w:gridCol w:w="1265"/>
      </w:tblGrid>
      <w:tr>
        <w:trPr>
          <w:trHeight w:val="28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ziału/rozdziału/paragrafu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wg uchwały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rwot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zmianach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718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18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.718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16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6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6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.9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.9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je celowe otrzymane z powiatu na zadania bieżące realizowane na podstawie porozumień (umów) miedzy jednostkami samorządu terytori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9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je celowe otrzymane z powiatu na inwestycje i zakupy inwestycyjne realizowane na podstawie porozumień( umów) między jednostkami samorządu terytori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otrzymane z funduszy celowych na finansowanie  lub dofinansowanie kosztów realizacji inwestycji i zakupów inwestycyjnych jednostek sektora finansów publi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 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.9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.968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.9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.968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5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64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.4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.2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.050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7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 gmin (miast i miast na prawach powiat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2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8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 oraz sądownic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8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88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Parlamentu Europejski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3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3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61.10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45.37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63.249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działalności gospodarczej osób fizycznych, opłacany w formie kart podatk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 ,podatku leśnego, podatku od czynności cywilnoprawnych ,  podatków i opłat lokalnych od osób prawnych i innych jednostek organizacyj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.7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119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341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9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9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6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 ,podatku leśnego, podatku od  spadków i darowizn, podatku od czynności cywilnoprawnych oraz podatków i opłat lokalnych od osób fiz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26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38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96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976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56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4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613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spadków i darowiz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targ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0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848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46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00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 skarb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z opłat za wydawanie zezwoleń na sprzedaż alkoho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6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68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ływy z opłat za koncesje i licenc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7.35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3.9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6.735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6.35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2.9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8.33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96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idend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dywide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 , opłat i niepodatkowych należności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9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9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57.00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173.5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172.878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63.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4.88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4.8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63.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4.88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4.8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64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64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64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64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64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64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 finans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36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36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00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0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0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00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0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0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0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.51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.06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4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4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9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88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0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7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48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7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7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79.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51.96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51.67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zaliczka alimentacyjna oraz składki na ubezpieczenia emerytalne i rentowe z ubezpieczenia społeczneg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3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2.2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2.404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3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.5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.224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, niektóre świadczenia rodzinne  oraz za osoby uczestniczące w zajęciach w centrum integracji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5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 emerytalne i rent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6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634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e zadań bieżących z zakresu administracji rządowej oraz innych zadań zleconych gminie 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43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4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4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82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9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88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88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2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5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2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4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.9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.92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9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92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6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29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98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.82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49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2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49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2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49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i wydatki związane z gromadzeniem środków z opłat produk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produkt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harmonie, orkiestry, chóry i kape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2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650.87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657.77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2:00Z</dcterms:created>
  <dc:creator>Ewa Wabnik</dc:creator>
  <dc:description/>
  <dc:language>en-US</dc:language>
  <cp:lastModifiedBy>Ewa Wabnik</cp:lastModifiedBy>
  <dcterms:modified xsi:type="dcterms:W3CDTF">2010-03-15T09:11:00Z</dcterms:modified>
  <cp:revision>13</cp:revision>
  <dc:subject/>
  <dc:title/>
</cp:coreProperties>
</file>