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"/>
        <w:jc w:val="right"/>
        <w:rPr/>
      </w:pPr>
      <w:r>
        <w:rPr>
          <w:rFonts w:cs="Arial" w:ascii="Arial" w:hAnsi="Arial"/>
          <w:sz w:val="22"/>
          <w:szCs w:val="22"/>
        </w:rPr>
        <w:t>do sprawozdania Wójta Gminy Brzeziny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nia budżetu Gminy Brzeziny za 2011 r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NIE  Z  WYKONANIA    PLANU  DOCHODÓW  BUDŻET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2011 RO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</w:t>
      </w:r>
    </w:p>
    <w:tbl>
      <w:tblPr>
        <w:tblW w:w="141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31"/>
        <w:gridCol w:w="1031"/>
        <w:gridCol w:w="5344"/>
        <w:gridCol w:w="1547"/>
        <w:gridCol w:w="1656"/>
        <w:gridCol w:w="1609"/>
        <w:gridCol w:w="1305"/>
      </w:tblGrid>
      <w:tr>
        <w:trPr>
          <w:trHeight w:val="285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ziału/rozdziału/paragrafu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wg uchwały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rwot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 zmianach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.782,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3.8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3.694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by rolnic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 rozwoju Obszarów Wiejskich 2007-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.7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2.849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2.8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0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acje celowe w ramach programów finansowanych z udziałem środków europejskich oraz środków, o których mowa w art. 5 ust. 1pkt. 3 oraz ust. 3 pkt. 5 i 6 ustawy, lub płatności w ramach budżetu środków europejski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.7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2.849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2.8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.42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.245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.42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.245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2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22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leś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7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2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2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235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235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powiatu na zadania bieżące realizowane na podstawie porozumień (umów) miedzy jednostkami samorządu terytorial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35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otrzymana z tytułu pomocy finansowej udzielanej miedzy jednostkami samorządu terytorialnego na dofinansowanie własnych zadań inwestycyjnych i zakupów inwestycyj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  mieszkani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6.97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.98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.544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.97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98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44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97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17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4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591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odpłatnego nabycia prawa własności oraz prawa użytkowania wieczystego nieruchom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.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142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2.1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2.1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  <w:lang w:eastAsia="pl-PL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1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y zagospodarowania przestrzen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2.1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2.1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  <w:lang w:eastAsia="pl-PL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2.1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2.1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.4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6.53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5.845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5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4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 gmin (miast i miast na prawach powiatu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47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14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50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82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 powszechny i in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5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5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6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438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6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438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  oraz sądownic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957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938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Sejmu i Senat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88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88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5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5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zymane spadki, zapisy ,darowizny w postaci pienięż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98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82.00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653.40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682.111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7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7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4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działalności gospodarczej osób fizycznych, opłacany w formie karty podatkow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7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6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rolnego ,podatku leśnego, podatku od czynności cywilnoprawnych ,  podatków i opłat lokalnych od osób prawnych i innych jednostek organizacyj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.81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.58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53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.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.03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9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2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czynności cywilnopraw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rolnego ,podatku leśnego, podatku od  spadków i darowizn, podatku od czynności cywilnoprawnych oraz podatków i opłat lokalnych od osób fizycz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.4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.807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.16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4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4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8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76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127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spadków i darowiz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targow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23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czynności cywilnopraw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67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ożnych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7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801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 skarbow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z opłat za zezwolenia na sprzedaż alkohol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479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koncesje i licencj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9.79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7.5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5.683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fizycz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3.79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3.7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7.0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praw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41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ór podatków , opłat i niepodatkowych należności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3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3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488.84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474.449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474.733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60.68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33.27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33.27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60.68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33.27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33.27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5.2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5.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5.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5.2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5.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5.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 finans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94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4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6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53,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równoważąca subwencji ogólnej dla gm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.9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.91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.91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.9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.91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.91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.2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.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.400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3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10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714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61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03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9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37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w ramach programów finansowanych z udziałem środków europejskich oraz środków, o których mowa w art. 5 ust.1 pkt. 3 oraz ust. 3 pkt. 5 i 6 ustawy, lub płatności w ramach budżetu środków europejskich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61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816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816,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61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7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90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6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74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ó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7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34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7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33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obsługi ekonomiczno- administracyjnej szkó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9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29.95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616.26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88.618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,9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a z funduszu alimentacyjnego oraz składki na ubezpieczenia emerytalne i rentowe z ubezpieczenia społeczneg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8.81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8.4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8.173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44,6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9</w:t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3.36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9.0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8.523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36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e zwrotów dotacji oraz płatności, w tym wykorzystanych niezgodnie z przeznaczeniem lub wykorzystanych z naruszeniem procedur, o których mowa w art.184 ustawy, pobranych nienależnie lub w nadmiernej wysokości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60,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 opłacane za osoby pobierające niektóre świadczenia z pomocy społecznej, niektóre świadczenia rodzinne  oraz za osoby uczestniczące w zajęciach w centrum integracji społe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6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9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80,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2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88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70,8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pomoc w naturze oraz składki na ubezpieczenia  emerytalne i rent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52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5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52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5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stałe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882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252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798,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9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382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252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672,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2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e zwrotów dotacji oraz płatności, w tym wykorzystanych niezgodnie z przeznaczeniem lub wykorzystanych z naruszeniem procedur, o których mowa w art.184 ustawy, pobranych nienależnie lub w nadmiernej wysokości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68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159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605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41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43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309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30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6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6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3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389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3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389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497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9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97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9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51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.73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.19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51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.73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19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38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45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224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7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97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.81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290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81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290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81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290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8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03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,3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44,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7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44,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i wydatki związane z gromadzeniem środków z opłat produk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produktow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2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ultura fizyczna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7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7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792,5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5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e kultury fizycznej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7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92,5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9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157.21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14.88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235.816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2:00Z</dcterms:created>
  <dc:creator>Urząd Gminy Brzeziny</dc:creator>
  <dc:description/>
  <cp:keywords/>
  <dc:language>en-US</dc:language>
  <cp:lastModifiedBy>Urząd Gminy Brzeziny</cp:lastModifiedBy>
  <dcterms:modified xsi:type="dcterms:W3CDTF">2012-03-29T10:25:00Z</dcterms:modified>
  <cp:revision>16</cp:revision>
  <dc:subject/>
  <dc:title/>
</cp:coreProperties>
</file>