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rawozdania Wójta Gminy Brzeziny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 wykonania budżetu Gminy Brzeziny za  2011r. </w:t>
      </w:r>
      <w:r>
        <w:rPr>
          <w:rFonts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 I   WYKONANIE  DEFICYTU GMINY  BRZEZINY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  2011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16"/>
        <w:gridCol w:w="2310"/>
        <w:gridCol w:w="173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DOCHOD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514.886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235.816,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2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1. Dochody bieżąc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68.521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19.008,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2. Dochody majątkow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.365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.808,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WYDATK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490.983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958.020,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 Wydatki bieżąc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54.353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39.620,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2. Wydatki majątkow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6.63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8.399,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. Nadwyżka/Deficyt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( A- B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976.097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722.203,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9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. Finansowani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( D1-D2 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6.097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48.768,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,1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 1. Przychody z tego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08.72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81.390,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,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y i pożyczk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2.019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2.018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źródł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.701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.372,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4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 2.Rozchody ogółem z teg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2.623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2.622,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a kredytów i pożycze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.623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.622,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54:00Z</dcterms:created>
  <dc:creator>Urząd Gminy Brzeziny</dc:creator>
  <dc:description/>
  <cp:keywords/>
  <dc:language>en-US</dc:language>
  <cp:lastModifiedBy>Urząd Gminy Brzeziny</cp:lastModifiedBy>
  <cp:lastPrinted>2012-03-29T12:36:00Z</cp:lastPrinted>
  <dcterms:modified xsi:type="dcterms:W3CDTF">2012-03-29T10:36:00Z</dcterms:modified>
  <cp:revision>7</cp:revision>
  <dc:subject/>
  <dc:title/>
</cp:coreProperties>
</file>