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8520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TRUDNIENIA W RUCHU DROGOWY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W dniu 14 kwietnia 2013 r.</w:t>
      </w:r>
      <w:r>
        <w:rPr>
          <w:sz w:val="32"/>
          <w:szCs w:val="32"/>
        </w:rPr>
        <w:t xml:space="preserve"> w czasie przejazdu kolumny Wyścigu po trasie IV Etapu XXVIII Ogólnopolskiego Wyścigu Kolarskiego „Szlakiem Bursztynowym Hellena Tour 2013” na poniższych odcinkach dróg nastąpi</w:t>
      </w:r>
      <w:bookmarkStart w:id="0" w:name="DDE_LINK"/>
      <w:r>
        <w:rPr>
          <w:sz w:val="32"/>
          <w:szCs w:val="32"/>
        </w:rPr>
        <w:t>ą utrudnienia w ruchu drogowym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wiat Kaliski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 odcinku drogi wojewódzk. nr 449  Mączniki – Brzeziny, na drogach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powiatowych Brzeziny – Godziesze Wielkie – Chełmce – Trojanów – Opatówek ( ul. Zdrojowa )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ch drogowy będzie chwilowo zatrzymywany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w czasie przejazdu kolarzy i kolumny Wyścigu w godz. 13.15 – 14.00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na odcinku drogi krajowej nr 12   Opatówek – Zduny – Kalisz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ch drogowy będzie chwilowo zatrzymywany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w czasie przejazdu kolarzy i kolumny Wyścigu w godz. 13.50 – 14.10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Organizatorzy zwracają się z prośbą o dostosowanie się do poleceń służb zabezpieczenia Wyścigu, zachowanie szczególnej ostrożności w czasie przejazdu kolumny wyścigu i o zabezpieczenie zwierząt domowych przed wtargnięciem na jezdnie. Na trasach przejazdu kolarzy</w:t>
      </w:r>
      <w:r>
        <w:rPr>
          <w:b/>
          <w:sz w:val="32"/>
          <w:szCs w:val="32"/>
        </w:rPr>
        <w:t xml:space="preserve"> obowiązuje zakaz parkowania pojazdów.</w:t>
      </w:r>
      <w:r>
        <w:rPr>
          <w:sz w:val="32"/>
          <w:szCs w:val="32"/>
        </w:rPr>
        <w:t xml:space="preserve"> Przepraszamy za zaistniałe utrudnienia i zapraszamy na trasy wyścigów do oglądania zmagań polskich i zagranicznych kolarzy.</w:t>
      </w:r>
      <w:bookmarkEnd w:id="0"/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28"/>
          <w:szCs w:val="28"/>
        </w:rPr>
        <w:t>Komitet Organizacyjny Wyścigu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38:00Z</dcterms:created>
  <dc:creator>pc</dc:creator>
  <dc:description/>
  <dc:language>en-US</dc:language>
  <cp:lastModifiedBy>pc</cp:lastModifiedBy>
  <dcterms:modified xsi:type="dcterms:W3CDTF">2013-03-25T12:38:00Z</dcterms:modified>
  <cp:revision>2</cp:revision>
  <dc:subject/>
  <dc:title> </dc:title>
</cp:coreProperties>
</file>