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pieczęć Wykonawcy/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S.271.1.1.1201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 O R M U L A R Z     C E N O W 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jąc w imieniu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w przetargu nieograniczon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„</w:t>
      </w:r>
      <w:r>
        <w:rPr>
          <w:rFonts w:cs="Arial" w:ascii="Arial" w:hAnsi="Arial"/>
          <w:b/>
        </w:rPr>
        <w:t>Cykliczna dostawa oleju opałowego lekkiego o parametrach technicznych zgodnych z Polskimi Normami dla potrzeb grzewczych budynku Zespołu Szkół                           w Brzezinach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poniższymi cena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realizację zamówienia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dostawa oleju opałowego – </w:t>
            </w:r>
            <w:r>
              <w:rPr>
                <w:rFonts w:cs="Arial" w:ascii="Arial" w:hAnsi="Arial"/>
                <w:b/>
              </w:rPr>
              <w:t>ok. 73.000 litrów wg cen na dzień 17.11.2011 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</w:rPr>
        <w:tab/>
        <w:tab/>
        <w:tab/>
        <w:tab/>
        <w:tab/>
        <w:t xml:space="preserve">   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PECYFIKACJA ISTOTNYCH WARUNKÓW ZAMÓWIENIA</w:t>
    </w:r>
  </w:p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Cykliczna dostawa oleju opałowego lekkiego o parametrach technicznych zgodnych z Polskimi Normami dla potrzeb grzewczych budynku Zespołu Szkół w Brzezin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5:00Z</dcterms:created>
  <dc:creator>Urząd Gminy</dc:creator>
  <dc:description/>
  <dc:language>en-US</dc:language>
  <cp:lastModifiedBy>aneta</cp:lastModifiedBy>
  <cp:lastPrinted>2011-11-14T08:19:00Z</cp:lastPrinted>
  <dcterms:modified xsi:type="dcterms:W3CDTF">2011-11-14T08:35:00Z</dcterms:modified>
  <cp:revision>2</cp:revision>
  <dc:subject/>
  <dc:title>Załącznik nr   do formularza oferty</dc:title>
</cp:coreProperties>
</file>