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S.271.1.2.20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left="4180" w:hanging="0"/>
        <w:jc w:val="both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ładając ofertę w postępowaniu o zamówienie publiczne na;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ykliczna dostawa oleju opałowego lekkiego o parametrach technicznych zgodnych z Polskimi Normami dla potrzeb grzewczych budynku Zespołu Szkół                  w Brzezinach ”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/y, że: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ie podlegam/y wykluczeniu z postępowania o udzielenie zamówienia zgodnie                 z art. 24 ust. 1 ustawy z dnia 29 stycznia 2004 r. Prawo zamówień publicznych                                       (t. j. Dz. U. z 2010 r. Nr 113, poz. 759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PECYFIKACJA ISTOTNYCH WARUNKÓW ZAMÓWIENIA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Cykliczna dostawa oleju opałowego lekkiego o parametrach technicznych zgodnych z Polskimi Normami dla potrzeb grzewczych budynku Zespołu Szkół w Brzezina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s">
    <w:name w:val="Quotations"/>
    <w:basedOn w:val="Normal"/>
    <w:qFormat/>
    <w:pPr>
      <w:widowControl w:val="false"/>
      <w:suppressAutoHyphens w:val="true"/>
      <w:overflowPunct w:val="false"/>
      <w:autoSpaceDE w:val="false"/>
      <w:spacing w:before="0" w:after="283"/>
      <w:ind w:left="567" w:right="567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1:00Z</dcterms:created>
  <dc:creator>Urząd Gminy</dc:creator>
  <dc:description/>
  <cp:keywords/>
  <dc:language>en-US</dc:language>
  <cp:lastModifiedBy>aneta</cp:lastModifiedBy>
  <cp:lastPrinted>2010-10-20T08:23:00Z</cp:lastPrinted>
  <dcterms:modified xsi:type="dcterms:W3CDTF">2011-11-25T12:21:00Z</dcterms:modified>
  <cp:revision>4</cp:revision>
  <dc:subject/>
  <dc:title>Załącznik nr 1 do formularza oferty</dc:title>
</cp:coreProperties>
</file>