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6/II/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Gminy Brzezi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06 grudnia 2010 rok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Verdana" w:ascii="Verdana" w:hAnsi="Verdana"/>
          <w:b/>
          <w:sz w:val="22"/>
          <w:szCs w:val="22"/>
        </w:rPr>
        <w:t>w sprawie powierzenia reprezentowania Gminy Brzeziny w Zgromadzeniu Związku Komunalnego Gmin „Czyste Miasto, Czysta Gmina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Na podstawie art. 70 ustawy z dnia 8 marca 1990 roku o samorządzie gminnym (Dz. U. Nr 142, poz. 1591 ze zm.) oraz § 6 ust. 2, 3 i 4 statutu Związku Komunalnego Gmin „Czyste Miasto, Czysta Gmina” (Dz. Urzędowy Woj. Wielkopolskiego Nr 3, poz. 17 ze zm.) uchwala się, co następu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adencji rad gmin 2010 – 2014 w skład Zgromadzenia Związku Komunalnego Gmin „Czyste Miasto, Czysta Gmina”, wchodzi Wójt Gminy - Pan Krzysztof Niedźwiedz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ci moc uchwała Nr 38/V/03 Rady Gminy Brzeziny z dnia 21 lutego 2003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ie ustalenia reprezentanta Gminy Brzeziny w Zgromadzeniu Związku Komunalnego Gmin „Czyste Miasto, Czysta Gmin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konanie uchwały powierza się Wójtowi Gminy Brzezin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m z dniem podję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1:00Z</dcterms:created>
  <dc:creator>DagmaraPietrzak</dc:creator>
  <dc:description/>
  <dc:language>en-US</dc:language>
  <cp:lastModifiedBy>Urząd Gminy Brzeziny</cp:lastModifiedBy>
  <cp:lastPrinted>2010-12-07T13:11:00Z</cp:lastPrinted>
  <dcterms:modified xsi:type="dcterms:W3CDTF">2010-12-07T12:11:00Z</dcterms:modified>
  <cp:revision>12</cp:revision>
  <dc:subject/>
  <dc:title>Uchwała Nr ……</dc:title>
</cp:coreProperties>
</file>