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>Uchwała Nr 71/X/11</w:t>
      </w:r>
    </w:p>
    <w:p>
      <w:pPr>
        <w:pStyle w:val="Normal"/>
        <w:jc w:val="left"/>
        <w:rPr/>
      </w:pPr>
      <w:r>
        <w:rPr/>
        <w:tab/>
        <w:tab/>
        <w:tab/>
        <w:tab/>
        <w:tab/>
        <w:t>Rady Gminy Brzeziny</w:t>
      </w:r>
    </w:p>
    <w:p>
      <w:pPr>
        <w:pStyle w:val="Normal"/>
        <w:jc w:val="left"/>
        <w:rPr/>
      </w:pPr>
      <w:r>
        <w:rPr/>
        <w:tab/>
        <w:tab/>
        <w:tab/>
        <w:tab/>
        <w:tab/>
        <w:t>z dnia 26 września 2011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: przyjęcia od Powiatu Kaliskiego zadania publicznego pn.: „</w:t>
      </w:r>
      <w:r>
        <w:rPr>
          <w:b/>
        </w:rPr>
        <w:t>Roboty odwodnieniowe i renowacja urządzeń odwodnieniowych przy drogach powiatowych w ramach remontu dróg powiatowych”.</w:t>
      </w:r>
    </w:p>
    <w:p>
      <w:pPr>
        <w:pStyle w:val="Normal"/>
        <w:spacing w:lineRule="auto" w:line="360"/>
        <w:jc w:val="both"/>
        <w:rPr/>
      </w:pPr>
      <w:r>
        <w:rPr/>
        <w:t>Na podstawie art.8 ust.2a oraz art.18 ust.2 pkt 11 ustawy z dnia 8 marca 1990r. o samorządzie gminnym (tekst jednolity Dz.U. z 2001r. Nr 142, poz.1591 ze zmianami) oraz art. 19. Ust. 4 ustawy      z dnia 21 marca 21 marca 1985r. o drogach publicznych (tekst jednolity Dz.U. z 2007r. Nr 19, poz. 115 ze zmianami) Rada Gminy Brzeziny uchwala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rzyjmuje się do wykonania zadanie publiczne z zakresu właściwości Powiatu Kaliskiego                   pn:. </w:t>
      </w:r>
      <w:r>
        <w:rPr/>
        <w:t>„</w:t>
      </w:r>
      <w:r>
        <w:rPr>
          <w:b/>
        </w:rPr>
        <w:t>Roboty odwodnieniowe i renowacja urządzeń odwodnieniowych przy drogach powiatowych w ramach remontu dróg powiatowych”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rzyjęcie zadania, o którym mowa w </w:t>
      </w:r>
      <w:r>
        <w:rPr>
          <w:b w:val="false"/>
          <w:bCs w:val="false"/>
        </w:rPr>
        <w:t>§ 1,</w:t>
      </w:r>
      <w:r>
        <w:rPr>
          <w:bCs/>
        </w:rPr>
        <w:t xml:space="preserve"> nastąpi na mocy porozumienia zawartego  między Wójtem Gminy Brzeziny, a Starostą Powiatu Kaliskiego regulującego w szczególności, warunki udzielenia dotacji i zasady rozliczenia środków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Na realizację zadania publicznego, o którym mowa w </w:t>
      </w:r>
      <w:r>
        <w:rPr>
          <w:b w:val="false"/>
          <w:bCs w:val="false"/>
        </w:rPr>
        <w:t>§ 1</w:t>
      </w:r>
      <w:r>
        <w:rPr>
          <w:bCs/>
        </w:rPr>
        <w:t xml:space="preserve">, Gmina Brzeziny otrzyma od Powiatu Kaliskiego dotację w wysokości  12.000 zł (słownie: dwanaście tysięcy 00/100zł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nie uchwały powierza się Wójtowi Gminy Brzezin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o uchwały  Nr 71/X/11 Rady Gminy Brzeziny z dnia 26 września  2011r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art. 8 ust. 2a oraz art.18 ust.2  pkt. 11 ustawy z dnia 8 marca 1990r. o samorządzie gminnym (tekst jednolity Dz.U. z 2001r. Nr 142, poz. 1591 ze zmianami) gmina może wykonywać zadania z zakresu właściwości powiatu na podstawie porozumień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godnie z art. 18 ust.2 pkt 11 /w/w ustawy podejmowanie uchwał w sprawie przyjęcia zadań publicznych, o których mowa w art. 8 ust.2 należy wyłącznie kompetencji rady gmin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jąc na uwadze w/w przepisy prawa postanawia się przyjąć od Powiatu Kaliskiego zadanie pn.:  „</w:t>
      </w:r>
      <w:r>
        <w:rPr>
          <w:b/>
          <w:bCs/>
        </w:rPr>
        <w:t>Roboty odwadniające i renowacja urządzeń odwodnieniowych przy drogach powiatowych  w ramach remontu dróg powiatowych”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związku z powyższym podjęcie niniejszej uchwały jest uzasadnion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5:00Z</dcterms:created>
  <dc:creator>UGB</dc:creator>
  <dc:description/>
  <dc:language>en-US</dc:language>
  <cp:lastModifiedBy/>
  <cp:lastPrinted>2011-09-19T13:11:00Z</cp:lastPrinted>
  <dcterms:modified xsi:type="dcterms:W3CDTF">2011-09-30T10:28:17Z</dcterms:modified>
  <cp:revision>8</cp:revision>
  <dc:subject/>
  <dc:title/>
</cp:coreProperties>
</file>