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Uchwała Nr 72/X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z dnia 26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 xml:space="preserve">zmiany Wieloletniej Prognozy Finansowej Gminy Brzez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na lata 2011-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art.18 ust.2 pkt 15 ustawy z dnia 8 marca 1990 roku o samorządzie gminnym ( Dz.U. z 2001 r. Nr 142, poz.1591 ze zm.) oraz art.226,227,231 ustawy z dnia 27 sierpnia 2009 roku o finansach publicznych ( Dz.U.Nr 157,poz.1240 ze zm.)Rada Gminy Brzeziny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uchwale Nr 14/IV/10 Rady Gminy Brzeziny z dnia 30 grudnia 2010 r. w sprawie uchwalenia Wieloletniej Prognozy Finansowej Gminy Brzeziny na lata 2011-2020, zmienio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hwałami Rady Gminy Brzeziny Nr  38/V/11 z dnia 16 lutego2011r.  Nr 43/VI/11 z dnia 31 marca 2011 r. Nr 55/VIII/11 z dnia 30.06.2011 r.  Nr 63/IX/11 z dnia 31.08.2011 r. dokonuje się następujących zmian:</w:t>
      </w:r>
      <w:r>
        <w:rPr>
          <w:rFonts w:cs="Arial" w:ascii="Arial" w:hAnsi="Arial"/>
          <w:b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§ 1 uchwały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la się Wieloletnią Prognozę Finansową Gminy Brzeziny obejmując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chody i wydatki bieżące, dochody i wydatki majątkowe, wynik budżetu, przeznaczenie nadwyżki lub sposób finansowania deficytu, przychody i rozchody budżetu, kwotę długu oraz sposób sfinansowania spłaty długu zgodnie z załącznikiem Nr 1 do niniejszej uchwały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deficyt budżetu w 2011  roku zostanie sfinansowany przychodami z tytułu zaciągniętych pożyczek na finansowanie zadań realizowanych z udziałem środków pochodzących z budżetu Unii Europejskiej, zaciągniętych kredytów i pożyczek na rynku krajowym  oraz wolnymi środkami, o których mowa w art.217 ust.2 pkt 6 ustawy.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nadwyżka budżetu w latach 2012-2022 przeznaczona zostanie na rozchody budżetu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łata długu w  2011 roku zostanie sfinansowana przychodami z tytułu zaciągniętych kredytów i pożyczek oraz  wolnymi środkami, o których mowa w art.217 ust.2 pkt 6 ustawy. Spłata długu w 2012 roku  zostanie sfinansowana przychodami z tytułu zaciągniętych kredytów i pożyczek oraz nadwyżką bieżącą budżetu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łata długu w latach 2013-2022 zostanie sfinansowana nadwyżką bieżącą budżetu Gminy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aśnienia przyjętych wartości, stanowią załącznik Nr 2 do niniejszej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 uchwały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wieloletnie przedsięwzięcia finansowe, zgodnie z załącznikiem Nr 3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o Uchwały Nr 72/X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Rady Gminy Brzezin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 dnia 26 wrześnią 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przyjętych wart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chody i wydatki w okresie objętym prognoz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1 do niniejszej uchwały w 2011 r. dokonano zwiększenia planu dochodów bieżących o kwotę 12.000 zł . W 2012 roku zwiększono dochody majątkowe do kwoty 1.376.178,00 zł. Na powyższą kwotę składają  się: dochody ze sprzedaży mienia komunalnego w kwocie 150.000 zł, refundacja poniesionych wydatków na realizację zadania pn: „Budowa i rozbudowa budynku Gminnego Ośrodka Kultury Sportu i Rekreacji w Brzezinach” z udziałem środków PROW w kwocie 176.671 zł, refundacja poniesionych wydatków (85% kosztów kwalifikowanych) zadania pn; „Termomodernizacja budynku Zespołu Szkół w Brzezinach wraz z modernizacją kotłowni i instalacji c.o. oraz instalacją kolektora słonecznego” w wysokości 400.011 zł oraz zaliczka otrzymana na realizację powyższego zadania w kwocie 650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3 roku zwiększono dochody majątkowe o kwotę 134.143 zł, są to środki pochodzące z refundacji części wydatków kwalifikowanych z programu WRPO 2007-2013 za wykonanie zadania pn; „Termomodernizacja budynku Zespołu Szkół w Brzezinach wraz z modernizacją kotłowni i instalacji c.o. oraz instalacją kolektora słoneczneg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stosownych przeliczeń w latach 2012-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wydatków bieżących na 2011 rok dokonano zwiększenia pla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wotę 12.000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  przeliczeń w następnych latach objętych prognozą.  Nie włączono do przeliczeń wartości planu wydatków zwiększonych wolnymi środkami wprowadzonymi do uchwał w sprawie zamian w budżecie Gminy  na 2011 r.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liczeń  wartości dochodów i wydatków w poszczególnych latach przyjęto następujące założ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a roku 2011 przyjęto wartości wynikające z  uchwały Rady Gminy Brzeziny  z dnia 26.09.2011 r. w sprawie zmian w budżecie Gminy Brzeziny na 2011 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lat 2012 – 2022 przyjęto sposób prognozowania dochodów bieżących poprzez indeksację o poszczególne wskaźniki oraz korekty merytoryczne zastosowane w uchwale Nr 14/IV/10 Rady Gminy Brzeziny z dnia 30 grudnia 2010r. w sprawie uchwalenia WPF Gminy Brzeziny na lata 2011-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a prognozy w latach 2011 – 2022 przyjęto, co następ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a roku 2011 przyjęto wartości wynikające z  uchwały Rady Gminy Brzeziny  z dnia 26.08.2011 r. w sprawie zmian w budżecie Gminy Brzeziny na 2011 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lata 2012-2022 przyje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inflacji (mierzonej wskaźnikiem wzrostu cen dóbr i usług konsumpcyjnych CPI) w badanym okresie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cj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zychody i rozchody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1 zmniejszono kwotę przychodów budżetu pochodzących z zaciągniętych kredytów i pożyczek o 138.359 zł oraz wprowadzono wolne środki w wysokości 138.359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012 rok zaplanowano zaciągniecie kredytu w kwocie 322.315 zł przeznaczonego na spłatę wcześniej zaciągniętych zobowiąz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Wieloletnie przedsięwzięcia finans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ono limit wydatków na przedsięwzięcie majątkowe pn” Termomodernizacja budynku Zespołu Szkół w Brzezinach wraz z modernizacją kotłowni i instalacji c.o. oraz instalacją kolektora słonecznego” o kwotę 173.582 zł w roku bieżącym oraz o 368.213 zł w 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nikają z oszczędności uzyskanych w przetargu na wykonanie robót termomoderniz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zmniejszenia planu na przedsięwzięcie pn;” Poręczenie wekslowe na zabezpieczenie pożyczki inwestycyjnej udzielone Związkowi Komunalnemu Gmin „ Czyste Miasto Czysta Gmina w Prażuchach Nowych” o kwotę 12.000 zł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iązek Komunalny Gmin „Czyste Miasto, Czysta Gmina” realizuje zobowiązania w terminach określonych w umowie, w związku z powyższym Gmina Brzeziny w I półroczu br.   nie poniosła żadnych wydatków z powyższego tytuł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7"/>
        </w:tabs>
        <w:ind w:left="68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9:00Z</dcterms:created>
  <dc:creator>Urząd Gminy Brzeziny</dc:creator>
  <dc:description/>
  <cp:keywords/>
  <dc:language>en-US</dc:language>
  <cp:lastModifiedBy>Urząd Gminy Brzeziny</cp:lastModifiedBy>
  <cp:lastPrinted>2011-09-21T14:32:00Z</cp:lastPrinted>
  <dcterms:modified xsi:type="dcterms:W3CDTF">2011-09-26T16:07:00Z</dcterms:modified>
  <cp:revision>6</cp:revision>
  <dc:subject/>
  <dc:title/>
</cp:coreProperties>
</file>