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>Uchwałą Nr 73/X/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Rady Gminy Brzezin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z dnia 26 września 2011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prawie: zmiany uchwały Nr 64/IX/11 Rady Gminy Brzeziny z dnia  31 sierpnia 2011 r. w sprawie zaciągnięcia kredytu długoterminowego na wyprzedzające finansowanie zadania inwestycyjnego pn. „Termomodernizacja budynku Zespołu Szkół w Brzezinach wraz z modernizacją kotłowni i instalacji c.o. oraz instalacją kolektora słonecznego” realizowanego w ramach Programu „WRPO 2007-2013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a podstawie art.18 ust.2 pkt. 9 lit. „c”  i art. 58 ustawy z dnia 8 marca 1990 r. o samorządzie gminnym (tekst jednolity z 2001 r. Dz.U.Nr 142, poz.1591 z późniejszymi zmianami) i art.89 ust.1 pkt. 4 ustawy z dnia 27 sierpnia 2009 r. o finansach publicznych (Dz.U. z 2009r.Nr 157, poz.1240) Rada Gminy Brzeziny uchwal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§ 1 uchwały N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64/IX/11 Rady Gminy Brzeziny z dnia  31 sierpnia 2011 r. otrzymuje brzmienie:</w:t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ostanawia się zaciągnąć kredyt długoterminowy na wyprzedzające finansowanie zadania inwestycyjnego pn. „Termomodernizacja budynku Zespołu Szkół w Brzezinach wraz z modernizacją kotłowni i instalacji c.o. oraz instalacją kolektora słonecznego” realizowanego w ramach Programu „WRPO 2007-2013” w wysokości do kwoty 400.011,00 zł ( słownie :czterysta tysięcy jedenaście  zł 00/10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Brzez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do uchwały Nr 73/X/11 Rady Gminy Brzezi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6 września 2011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mina Brzeziny uzyskała dofinansowanie w ramach Wielkopolskiego Regionalnego Programu Operacyjnego,  na lata 2007 -2013, Priorytet III „ Środowisko Przyrodnicze”, Działanie 3.2 „ Infrastruktura energetyczna przyjazna środowisku”, Schemat 2 , na zadanie pn: „ Termomodernizacja budynku Zespołu Szkół w Brzezinach wraz z modernizacją kotłowni i instalacji c.o. oraz instalacją kolektora słonecznego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wota dofinansowania w wysokości 538.370 zł tj. 85 % kosztów  kwalifikowanych ustalona była na podstawie planowanych wydat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rozstrzygnięciu przetargu na wykonanie zadania koszt inwestycji uległ zmniejszeniu. Tym samym zmniejszyła się kwota dofinansowania do wysokości.404.190 zł. W miesiącu lipcu br. poniesiono wydatki kwalifikowane w kwocie 4.179 zł ze środków własnych budżet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a cześć zadania w wysokości 85 % wydatków kwalifikowanych zostanie pokryta przedmiotowym  kredyt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58:00Z</dcterms:created>
  <dc:creator>Urząd Gminy Brzeziny</dc:creator>
  <dc:description/>
  <cp:keywords/>
  <dc:language>en-US</dc:language>
  <cp:lastModifiedBy>Urząd Gminy Brzeziny</cp:lastModifiedBy>
  <dcterms:modified xsi:type="dcterms:W3CDTF">2011-09-26T13:10:00Z</dcterms:modified>
  <cp:revision>4</cp:revision>
  <dc:subject/>
  <dc:title/>
</cp:coreProperties>
</file>