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Uchwała Nr 74/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z dnia 26 września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</w:rPr>
        <w:t>zmian w budżecie Gminy Brzeziny  na 2011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18 ust.2 pkt.4 ustawy z dnia 8 marca 1990 r. o samorządzie gminnym ( tekst jednolity  Dz.U.z 2001 r. Nr 142, poz.1591 z późniejszymi zmianami) art. 212,217,235,236,  ustawy z dnia 27 sierpnia 2009 r. o finansach publicznych ( Dz.U.Nr 157, poz.1240)   Rada Gminy Brzeziny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15/IV/10 Rady Gminy  Brzeziny z dnia 30 grudnia 2010 r. zmienionej zarządzeniem Wójta Gminy Brzeziny Nr 18/11 z dnia 24.01.2011 r., Nr 26/11 z dnia 01.03.2011 r , Nr 35/11 z dnia 12.04.2011 r. Nr 37/11 z dnia 09.05.2011 r., Nr 38/11 z dnia 26.05.2011 r. Nr 40/11 z dnia 29.07.2011 r. Nr 48/11 z dnia 19.09.2011 r. oraz uchwałą Rady Gminy Brzeziny Nr 40/V/11 z dnia 16.02.2011 r. Nr 44/VI/11 z dnia 31.03.2011 r. Nr 56/VIII/11 z dnia 30.06.2011 r. Nr 65/IX/11 z dnia 31.08.2011 r. dokonuje się następujących zmi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W § 1 ust.1 i w załączniku Nr 1 zwiększa się plan dochodów budżetu Gminy o kwotę </w:t>
      </w:r>
      <w:r>
        <w:rPr>
          <w:rFonts w:cs="Arial" w:ascii="Arial" w:hAnsi="Arial"/>
          <w:b/>
        </w:rPr>
        <w:t>12.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2. W § 1 ust.1 i w załączniku Nr 1 dokonuje się zmiany planu dochodów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706"/>
        <w:gridCol w:w="2099"/>
        <w:gridCol w:w="1195"/>
        <w:gridCol w:w="1598"/>
        <w:gridCol w:w="1500"/>
        <w:gridCol w:w="11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fizy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ożnych opła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usłu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odset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ywy z różnych dochod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W § 2 ust.1 i w załączniku Nr 2 zwiększa się plan wydatków budżetu Gminy o kwotę </w:t>
      </w:r>
      <w:r>
        <w:rPr>
          <w:rFonts w:cs="Arial" w:ascii="Arial" w:hAnsi="Arial"/>
          <w:b/>
        </w:rPr>
        <w:t xml:space="preserve"> 12.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90"/>
        <w:gridCol w:w="1170"/>
        <w:gridCol w:w="2270"/>
        <w:gridCol w:w="1284"/>
        <w:gridCol w:w="1271"/>
        <w:gridCol w:w="128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rzed zmian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mian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i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.5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.57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powiatow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Arial" w:ascii="Arial" w:hAnsi="Arial"/>
        </w:rPr>
        <w:t xml:space="preserve"> W § 2 ust.1 i w załączniku Nr 2 dokonuje się przeniesień planu wydatków między działami, rozdziałami i paragrafami.</w:t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09"/>
        <w:gridCol w:w="706"/>
        <w:gridCol w:w="2099"/>
        <w:gridCol w:w="1195"/>
        <w:gridCol w:w="1469"/>
        <w:gridCol w:w="1629"/>
        <w:gridCol w:w="119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rzed zmian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po zmianie</w:t>
            </w:r>
          </w:p>
        </w:tc>
      </w:tr>
      <w:tr>
        <w:trPr>
          <w:trHeight w:val="2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7.8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7.75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Rozwoju Obszarów Wiejskich 2007 -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.8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.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.3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5.5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.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6.9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i publiczne gmin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5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.9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.6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.0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mieszkani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.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.1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ka gruntami i nieruchomości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.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1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5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.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4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y zagospodarowania przestrzen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4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3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62.2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9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40.0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y gmin (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2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45.4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19.0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5.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.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świadczonych w stacjonarnej publicznej sieci telefon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 powszechny i in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aliczane do wynagrodze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5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.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6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y  od osób prawnych, od osób fizycznych i od innych jednostek nieposiadajacych osobowości prawnej oraz wydatki związane z ich pobo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.5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5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agencyjno - prowizyj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4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.2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.2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czenia z bankami związane z obsługa długu publi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7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łaty z tytułu gwarancji i poręcze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2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788.0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.3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614.30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 podstaw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2.5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.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08.9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6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ęda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4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2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8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.5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.3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.1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5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.55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5.7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5.78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płaty na Państwowy Fundusz Rehabilitacji Osób Niepełnospraw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5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.1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6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 pracowników niebedacych członkami korpusu służby cywil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kształcenia osobno niewymien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77.5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93.48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pomocy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2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rzez jednostki samorządu terytorialnego od innych jednostek samorządu terytorial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3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2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 z ubezpieczenia społeczn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4.6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5.2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6.4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9.0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29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.8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.89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świadczonych w ruchomej publicznej sieci telefoni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4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85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5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95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98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.9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materialna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2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formy pomocy dla ucznió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2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.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8.23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yszczanie miast i ws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zieleni w miastach i gmina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3.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.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6.0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y i ośrodki kultury, świetlice i klub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.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.2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30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.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.9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e kultury fizycznej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5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.8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6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e opłaty i skład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§ 1  uchwały otrzymuje brzm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ala się łączną kwotę dochodów budżetu na 2011 rok w wysokości 14.986.104 zł, z teg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dochody bieżące w kwocie    14.179.439 zł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majątkowe w kwocie    806.665 z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budżetu  określa załącznik Nr 1 do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hody , o których mowa w ust.1 obejmują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celowe na realizację zadań z zakresu administracji rządowej i innych zadań zleconych ustawami w wysokości 2.210.189 zł, zgodnie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e i środki zewnętrzne na finansowanie wydatków na realizację zadań finansowanych z udziałem środków, o których mowa w art.5 ust.1 pkt 2 i 3  ustawy o finansach publicznych w kwocie 528.099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§ 2  uchwały otrzymuje brzmi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stala się łączną kwotę wydatków budżetu na 2011 rok w wysokości 16.107.901 zł, zgodnie z załącznikiem Nr 2, z tego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atki bieżące w kwocie       14.346.771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ydatki majątkowe w kwocie  1.761.130 zł, zgodnie z załącznikiem Nr 2 do niniejszej uchwał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tki, o których mowa w ust.1 obejmują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datki na realizację zadań z zakresu administracji rządowej i innych zadań zleconych ustawami w wysokości 2.210.189 zł, zgodnie z załącznikiem Nr 1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ydatki na programy finansowane z udziałem środków, o których mowa w art. 5 ust.1 pkt 2 i 3, w części związanej z realizacją zadań j.s.t.,   w kwocie 1.174.307 zł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§ 3 uchwały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cyt budżetu w kwocie 1.121.797 zł zostanie sfinansowany przychodami z tytułu  zaciągniętych pożyczek na finansowanie zadań realizowanych z udziałem środków pochodzących z budżetu Unii Europejskiej , zaciągniętych  kredytów i pożyczek na rynku krajowym oraz wolnymi środkami, o których mowa w art.217 ust.2 pkt 6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§ 4 uchwały otrzymuje brzmien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łączną kwotę planowanych  przychodów w wysokośc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54.420 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a się łączną kwotę planowanych rozchodów w wysokości 732.623 zł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ychody i rozchody budżetu stanowi załącznik Nr 3 do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§ 5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limit zobowiązań z tytułu zaciągniętych kredytów i pożyczek w kwocie 1.103.444 zł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§ 6 uchwały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kwotę wydatków przypadających do spłaty, zgodnie z zawarta umową, z tytułu udzielonych poręczeń w kwocie 13.27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.§ 8 ust.1 uchwały otrzymuje brzmi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ciągania kredytów i pożyczek, o których mowa w art.89 ust.1 pkt.2-4 ustawy o finansach publicznych z dnia 27 sierpnia 2009 r. do wysokości 1.103.444 z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Załacznik Nr 3 otrzymuje brzmienie jak załącznik Nr 1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Załacznik Nr 4 otrzymuje brzmienie jak załącznik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Załacznik Nr 5 otrzymuje brzmienie jak załącznik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do Uchwały Nr 74/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z dnia 26 września 2011 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Dochody i wydatki związane z realizacją zadań z zakresu administracji rządowej zleconych gminie i innych zadań zleconych ustawami w 2011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3"/>
        <w:gridCol w:w="4277"/>
        <w:gridCol w:w="1440"/>
        <w:gridCol w:w="1647"/>
      </w:tblGrid>
      <w:tr>
        <w:trPr>
          <w:trHeight w:val="73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na realizację zadań z zakresu administracji rządowej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przeznaczone na realizację zadań z zakresu administracji rządowej</w:t>
            </w:r>
          </w:p>
        </w:tc>
      </w:tr>
      <w:tr>
        <w:trPr>
          <w:trHeight w:val="1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9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9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.9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9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3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6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.6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 powszechny i 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ody o charakterze szczególnym nie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ędy naczelnych organów władzy państwowej, kontroli i ochrony pra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991.2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91.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.3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.3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3.3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9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7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e zdrowotne opłacane za osoby pobierające niektóre świadczenia z pomocy społecznej , niektóre świadczenia rodzinne oraz za osoby uczestniczące w zajęciach w centrum integracj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zadań bieżących z zakresu administracji rządowej oraz innych zadań zleconych gminie ( 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10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10.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10.1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ochody budżetu państwa związane z realizacją zadań zleconych jednostkom samorządu terytorialnego w 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3"/>
        <w:gridCol w:w="750"/>
        <w:gridCol w:w="3361"/>
        <w:gridCol w:w="13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zwrotów wypłaconych świadczeń z funduszu alimentacyjneg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 Nr 74/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 26 września 2011r.</w:t>
      </w:r>
    </w:p>
    <w:p>
      <w:pPr>
        <w:pStyle w:val="Normal"/>
        <w:jc w:val="center"/>
        <w:rPr/>
      </w:pPr>
      <w:r>
        <w:rPr/>
        <w:t>Wydatki majątkowe na 2011 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03"/>
        <w:gridCol w:w="900"/>
        <w:gridCol w:w="4054"/>
        <w:gridCol w:w="224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.874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Rozwoju Obszarów Wiejskich 2007-20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.87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7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7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16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3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nadbudowa budynku Gminnego Ośrodka Kultury Sportu i Rekreacji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3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.02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powia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Nr 4628P od skrzyżowania z drogą krajową nr 12 do skrzyżowania z drogą wojewódzką nr 4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2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02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w miejscowości Brzeziny - Czempisz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2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w miejscowości Jagodzini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miejscowości Dzięcioł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8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w miejscowości Jagodziniec dz.1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miejscowości Piegonisko Wieś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. Krawczykowskiego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drogi gminnej stanowiący ciąg komunikacyjny w miejscowości Świerczyna – Przystajnia Kolonia – Przystajnia -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posiadajacych osobowości prawnej oraz wydatki związane z ich pobor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8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i wdrożenie licencji na program do wymiaru i księgowości podatku od środków transportow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000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.927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927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tynków zewnętrznych sali sportowej z łącznikiem w Szkole Podstawowej w Sobiesęk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19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19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.55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omodernizacja budynku Zespołu Szkół w Brzezinach wraz z modernizacją kotłowni i instalacji c.o. oraz instalacją kolektora słoneczn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.55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 komunalnych w miejscowości Czempisz- Dziadowie gm.Brzezin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ulic, placów i dró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oświetlenia ulicznego w miejscowości Pieczysk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i przebudowa zalicznikowej instalacji oświetleniowej w miejscowości Moczalec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308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0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08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piwnic budynku Gminnego Ośrodka Kultury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0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fizyczn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boiska Sportowego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ompleksu boisk sportowych „Moje boisko – Orlik 2012” w Brzezinach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61.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do Uchwały Nr 74/X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Rady Gminy Brzeziny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 dnia 26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chody i rozchody budżetu na 2011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w 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54.4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1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ne środki, o których mowa w art.217 ust.2 pkt 6 usta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976</w:t>
            </w:r>
          </w:p>
        </w:tc>
      </w:tr>
      <w:tr>
        <w:trPr>
          <w:trHeight w:val="10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y z zaciągniętych pożyczek i kredytów na rynku krajowym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 wyprzedzające finansowanie działań finansowanych ze środków pochodzących z budżetu Unii Europejskiej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.277</w:t>
            </w:r>
          </w:p>
        </w:tc>
      </w:tr>
      <w:tr>
        <w:trPr>
          <w:trHeight w:val="1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.01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chody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.6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łaty otrzymanych krajowych pożyczek i kredy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.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o Uchwały Nr 74/X/11 Rady Gminy Brzeziny z dnia 26.09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DOCHODY</w:t>
      </w:r>
    </w:p>
    <w:p>
      <w:pPr>
        <w:pStyle w:val="Normal"/>
        <w:rPr/>
      </w:pPr>
      <w:r>
        <w:rPr>
          <w:rFonts w:cs="Arial" w:ascii="Arial" w:hAnsi="Arial"/>
          <w:b/>
        </w:rPr>
        <w:t>Dział 600 transport i łączność rozdz. 60014 Drogi publiczne powiatowe-§ 2320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a się plan dochodów budżetu Gminy o kwotę 12.000 zł, na podstawie Uchwały Nr XII/116 Rady Powiatu Kaliskiego z dnia 31 sierpnia 2011 r. w sprawie powierzenia Gminom zadań publicznych z zakresu dróg powia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26 Kultura fizyczna rozdz. 92604 Instytucje kultury fizycznej - dokonuje się zmiany planu dochodów budżetu na kwotę 2.850 zł , w celu dostosowania planu do osiągniętych dochodów przez Gminny Ośrodek Sportu i Rekreacji w Brzezi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WYDAT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600 transport i łączność </w:t>
      </w:r>
      <w:r>
        <w:rPr>
          <w:rFonts w:cs="Arial" w:ascii="Arial" w:hAnsi="Arial"/>
        </w:rPr>
        <w:t>rozdz. 60014 Drogi publiczne powiatowe-§ 4270-</w:t>
      </w:r>
    </w:p>
    <w:p>
      <w:pPr>
        <w:pStyle w:val="Normal"/>
        <w:jc w:val="both"/>
        <w:rPr/>
      </w:pPr>
      <w:r>
        <w:rPr>
          <w:rFonts w:cs="Arial" w:ascii="Arial" w:hAnsi="Arial"/>
        </w:rPr>
        <w:t>zwiększa się plan wydatków  o 12.000 zł, z przeznaczeniem na realizację zadania przyjętego od Powiatu Kaliskiego pn: „ Roboty odwodnieniowe i renowacja urządzeń odwodnieniowych przy drogach powiatowych w ramach remontu dróg powiatowy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konuje się przeniesień planu wydatków między działami, rozdziałami i paragrafami na kwotę 398.345 zł, z teg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 010 Rolnictwo i łowiectwo </w:t>
      </w:r>
      <w:r>
        <w:rPr>
          <w:rFonts w:cs="Arial" w:ascii="Arial" w:hAnsi="Arial"/>
        </w:rPr>
        <w:t>rozdz.01041 Program Rozwoju Obszarów Wiejskich 2007-2013-§ 6050- zmniejsza się plan wydatków na zadanie inwestycyjne pn: „Rozbudowa i nadbudowa budynku Gminnego Ośrodka Kultury Sportu i Rekreacji w Brzezinach” o kwotę 20.126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600 Transport i łączność </w:t>
      </w:r>
      <w:r>
        <w:rPr>
          <w:rFonts w:cs="Arial" w:ascii="Arial" w:hAnsi="Arial"/>
        </w:rPr>
        <w:t>rozdz. 60016 Drogi publiczne gminne -§ 6050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na zadanie inwestycyjne pn: ”Przebudowa drogi gminnej w miejscowości Jagodziniec o kwotę 108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o kwotę 50.000 zł, z przeznaczeniem na sfinansowanie zadania pn: „ Modernizacja drogi gminnej w miejscowości Piegonisko Wieś” , o  40.000 zł plan na zadanie inwestycyjne pn; „ Przebudowa ul. Krawczykowskiego w Brzezinach” oraz o 140.000 zł, plan na zadanie „ Przebudowa drogi gminnej w miejscowości Jagodziniec dz.115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700 Gospodarka mieszkaniowa </w:t>
      </w:r>
      <w:r>
        <w:rPr>
          <w:rFonts w:cs="Arial" w:ascii="Arial" w:hAnsi="Arial"/>
        </w:rPr>
        <w:t>rozdz.70005 Gospodarka gruntami i nieruchomościami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mniejsza się plan na usługi remontowe o 1.500 zł, zwiększa się plan na wykonanie wycen i operatów szacunkowych dotyczących gruntów w miejscowościach  Sobiesęki i Moczalec planowanych do sprzedaży w roku bieżąc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zakup opału o kwotę 11.5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ział 710 Działalność usługowa </w:t>
      </w:r>
      <w:r>
        <w:rPr>
          <w:rFonts w:cs="Arial" w:ascii="Arial" w:hAnsi="Arial"/>
        </w:rPr>
        <w:t>rozdz.71004 Plany zagospodarowania przestrzennego- zwiększa się plan w paragrafach 4170 i 4300 łącznie o kwotę 13.130 zł, z przeznaczeniem na opłaty związane z opracowaniem decyzji o warunkach zabudow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750 Administracja publiczna</w:t>
      </w:r>
      <w:r>
        <w:rPr>
          <w:rFonts w:cs="Arial" w:ascii="Arial" w:hAnsi="Arial"/>
        </w:rPr>
        <w:t xml:space="preserve"> rozdz.75022 Rady Gmin –zmniejsza się plan na zakup usług pozostałych o 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23 Urzędy gmin –zmniejsza się plan wydatków o 30.000 zł, zwiększa się plan na  zakup usług telekomunikacyjnych o 3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56 Spis powszechny i inne- przenosi się plan między paragrafami w kwocie 1.12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75095 Pozostała działalność- zwiększa się plan o 5.200 zł , z przeznaczeniem na wypłaty wynagrodzeń dla pracowników zatrudnionych w ramach robót publicznych i prac interwen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4 Bezpieczeństwo publiczne i ochrona przeciwpożarowa</w:t>
      </w:r>
      <w:r>
        <w:rPr>
          <w:rFonts w:cs="Arial" w:ascii="Arial" w:hAnsi="Arial"/>
        </w:rPr>
        <w:t xml:space="preserve"> rozdz.75412 Ochotnicze straże pożarne- w związku z uzyskanymi oszczędnościami zmniejsza się plan wydatków o 11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756 Dochody od osób prawnych, od osób fizycznych i od innych jednostek nieposiadajacych osobowości prawnej oraz wydatki związane z ich poborem</w:t>
      </w:r>
      <w:r>
        <w:rPr>
          <w:rFonts w:cs="Arial" w:ascii="Arial" w:hAnsi="Arial"/>
        </w:rPr>
        <w:t xml:space="preserve"> rozdz. 75647 Pobór podatków, opłat i niepodatkowych należności budżetowych- zmniejsza się plan na wynagrodzenia agencyjno- prowizyjne o 3.000 zł, zwiększa się plan na zakup usług związanych z opieką autorską nad oprogramowaniem komputerowym o 1.000 z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ział 757 Obsługa długu publicznego </w:t>
      </w:r>
      <w:r>
        <w:rPr>
          <w:rFonts w:cs="Arial" w:ascii="Arial" w:hAnsi="Arial"/>
        </w:rPr>
        <w:t>rozdz.75702 Obsługa papierów wartościowych, kredytów i pożyczek jednostek samorządu terytorialnego- przenosi się plan między paragrafami w kwocie 500 zł, w celu zabezpieczenia planu wydatków na prowizje od planowanego do zaciągniecia kred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75704 Rozliczenia z tytułu poręczeń i gwarancji-§ 8020- zmniejsza się plan o 12.000 zł przeznaczony na spłatę związaną z udzieleniem poręczenia przez Gminę </w:t>
      </w:r>
      <w:r>
        <w:rPr>
          <w:rFonts w:cs="Arial" w:ascii="Arial" w:hAnsi="Arial"/>
          <w:color w:val="000000"/>
        </w:rPr>
        <w:t xml:space="preserve">Związkowi Komunalnemu Gmin „Czyste Miasto, Czysta Gmina” na zabezpieczenie spłaty pożyczki inwestycyjnej w Narodowym Funduszu Ochrony Środowiska i Gospodarki Wodnej w Warszawie na finansowanie budowy Zakładu Utylizacji i Unieszkodliwiania Odpadów Komunalnych „Orli Staw” w Prażuchach Nowych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ek Komunalny Gmin „Czyste Miasto, Czysta Gmina” realizuje zobowiązania w terminach określonych w umowie, w związku z powyższym Gmina Brzeziny w I półroczu br.   nie poniosła żadnych wydatków z powyższego tytu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ział 801 Oświata i wychowanie</w:t>
      </w:r>
      <w:r>
        <w:rPr>
          <w:rFonts w:cs="Arial" w:ascii="Arial" w:hAnsi="Arial"/>
          <w:color w:val="000000"/>
        </w:rPr>
        <w:t xml:space="preserve"> rozdz.80101 Szkoły podstawowe- przenosi się  między paragrafami plan wydatków bieżących w kwocie 4.000 zł, w celu dostosowania planu do zadań wykonywanych przez Szkołę Podstawową w Aleksandrii i Dzięcioł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związku z zakończeniem prac przetargowych dotyczących zadania inwestycyjnego pn:” </w:t>
      </w:r>
      <w:r>
        <w:rPr>
          <w:rFonts w:cs="Arial" w:ascii="Arial" w:hAnsi="Arial"/>
        </w:rPr>
        <w:t>Termomodernizacja budynku Zespołu Szkół w Brzezinach wraz z modernizacją kotłowni i instalacji c.o. oraz instalacją kolektora słonecznego” oraz podpisanym aneksem pomiędzy Wojewódzkim Funduszem Ochrony Środowiska i Gospodarki Wodnej w Poznaniu, Instytucją Pośredniczącą dla Priorytetu III Środowisko Przyrodnicze Wielkopolskiego Regionalnego Programu Operacyjnego na lata 2007-2013, zmniejsza się plan wydatków na w/w zadanie o 173.582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zdz.80110 Gimnazja przenosi się plan miedzy paragrafami  w kwocie 2.625 zł, w celu dostosowania planu do zadań wykonywanych przez Gimnazjum w Brzezin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dz.80144 Inne formy kształcenia osobno niewymienione – zmniejsza się plan przeznaczony na opłaty zwiane z ubezpieczeniem komputerów o 130 zł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Rozdz.852 Pomoc społeczna </w:t>
      </w:r>
      <w:r>
        <w:rPr>
          <w:rFonts w:cs="Arial" w:ascii="Arial" w:hAnsi="Arial"/>
          <w:color w:val="000000"/>
        </w:rPr>
        <w:t>rozdz.85202 Domy pomocy społecznej- zwiększa się plan o 15.950 zł,  na opłaty związane z pobytem podopiecznych GOPS w domach opieki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dz. 852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Świadczenia rodzinne, świadczenia z funduszu alimentacyjnego oraz składki na ubezpieczenia emerytalne i rentowe z ubezpieczenia społecznego- przenosi się między paragrafami plan wydatków  związanych z realizacją zadań z zakresu administracji rządowej zleconych gminie w kwocie 7.389 zł, w celu zabezpieczenia środków na wypłatę składek na ubezpieczenia społecz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na zakup materiałów i wyposażenia o kwotę 600 zł ( zadania własn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 – zmniejsza się plan o 273 zł, zwiększa się plan na zakup usług o 2.500 zł, oraz plan na opłaty z tytułu usług telekomunikacyjnych o 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85295 Pozostała działalność – z uwagi na  poniesione mniejsze wydatki związane z pracami społecznie użytecznymi zmniejsza się plan o kwotę 3.627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ział 854 Edukacyjna opieka wychowawcza </w:t>
      </w:r>
      <w:r>
        <w:rPr>
          <w:rFonts w:cs="Arial" w:ascii="Arial" w:hAnsi="Arial"/>
        </w:rPr>
        <w:t>rozdz.85415 Pomoc materialna dla uczniów, przenosi się  plan w kwocie 954 zł, w celu zabezpieczenia środków na wypłaty wyprawek szkolnych w poszczególnych jednostkach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00 Gospodarka komunalna i ochrona środowiska</w:t>
      </w:r>
      <w:r>
        <w:rPr>
          <w:rFonts w:cs="Arial" w:ascii="Arial" w:hAnsi="Arial"/>
        </w:rPr>
        <w:t xml:space="preserve"> rozdz.90003 Oczyszczanie miast i wsi – zwiększa się plan wydatków związanych z wywozem odpadów komunalnych o kwotę 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90004 Utrzymanie zieleni w miastach i gminach- zmniejsza się plan  </w:t>
      </w:r>
    </w:p>
    <w:p>
      <w:pPr>
        <w:pStyle w:val="Normal"/>
        <w:jc w:val="both"/>
        <w:rPr/>
      </w:pPr>
      <w:r>
        <w:rPr>
          <w:rFonts w:cs="Arial" w:ascii="Arial" w:hAnsi="Arial"/>
        </w:rPr>
        <w:t>o 2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ział 921 Kultura i ochrona dziedzictwa narodowego</w:t>
      </w:r>
      <w:r>
        <w:rPr>
          <w:rFonts w:cs="Arial" w:ascii="Arial" w:hAnsi="Arial"/>
        </w:rPr>
        <w:t xml:space="preserve"> rozdz.92109 Domy i ośrodki kultury, świetlice i kluby -§ 6050 zwiększa się plan  o kwotę 72.308 zł, na zadanie inwestycyjne pn: „Modernizacja piwnic budynku Gminnego Ośrodka Kultury w Brzezinach „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ział 926 Kultura fizyczna</w:t>
      </w:r>
      <w:r>
        <w:rPr>
          <w:rFonts w:cs="Arial" w:ascii="Arial" w:hAnsi="Arial"/>
        </w:rPr>
        <w:t xml:space="preserve"> rozdz.92604 Instytucje kultury fizycznej- zmniejsza się plan o kwotę 2.910 zł, zwiększa się plan na zakup energii o 3.560 zł oraz plan na zakup usług o 1.6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rzychody</w:t>
      </w:r>
    </w:p>
    <w:p>
      <w:pPr>
        <w:pStyle w:val="Normal"/>
        <w:jc w:val="both"/>
        <w:rPr/>
      </w:pPr>
      <w:r>
        <w:rPr>
          <w:rFonts w:cs="Arial" w:ascii="Arial" w:hAnsi="Arial"/>
        </w:rPr>
        <w:t>Dokonuje się zmiany przychodów budżetu Gminy polegającej na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u § 903 Przychody z zaciągniętych pożyczek na finansowanie zadań realizowanych z udziałem środków pochodzących z budżetu Unii Europejskiej o kwotę 538.37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po zmianach wynosi 176.167 zł i zostanie przeznaczony na zaciągniecie pożyczki na wyprzedzające finansowanie operacji  „ Rozbudowa i nadbudowa budynku Gminnego Ośrodka Kultury Sportu i Rekreacji w Brzezinach” realizowanej w ramach Programu Rozwoju Obszarów Wiejskich na lata 2007-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u § 950 Wolne środki, o których mowa w art.217 ust.2 pkt 6  o kwotę 138.359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po zmianach wynosi 750.976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u § 952 Przychody z zaciągniętych pożyczek i kredytów na rynku krajowym o kwotę 400.011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po zmianach wynosi 927.277 zł, i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z zaciągniętego kredytu na spłatę wcześniej zaciągniętych zobowiązań w wysokości 527.266 zł oraz przychody z planowanego do zaciągnięcia kredytu na  wyprzedzające finansowanie zadania inwestycyjnego pn. „Termomodernizacja budynku Zespołu Szkół w Brzezinach wraz z modernizacją kotłowni i instalacji c.o. oraz instalacją kolektora słonecznego” realizowanego w ramach Programu „WRPO 2007-201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3:00Z</dcterms:created>
  <dc:creator>Urząd Gminy Brzeziny</dc:creator>
  <dc:description/>
  <cp:keywords/>
  <dc:language>en-US</dc:language>
  <cp:lastModifiedBy>Urząd Gminy Brzeziny</cp:lastModifiedBy>
  <cp:lastPrinted>2011-09-26T16:52:00Z</cp:lastPrinted>
  <dcterms:modified xsi:type="dcterms:W3CDTF">2011-09-26T14:56:00Z</dcterms:modified>
  <cp:revision>45</cp:revision>
  <dc:subject/>
  <dc:title/>
</cp:coreProperties>
</file>