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76/X/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Brzezin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6 września 2011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rażenia zgody na sprzedaż nieruchomości położonych w miejscowości Sobiesę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Na podstawie art. 10 ust.1, art. 13 ust.1, art.37 ust.1 i ust.2 pkt.1, art.40 ust.1 pkt.1</w:t>
      </w:r>
    </w:p>
    <w:p>
      <w:pPr>
        <w:pStyle w:val="Normal"/>
        <w:rPr/>
      </w:pPr>
      <w:r>
        <w:rPr/>
        <w:t xml:space="preserve"> </w:t>
      </w:r>
      <w:r>
        <w:rPr/>
        <w:t>i art. 67 ust.3 ustawy z dnia 21 sierpnia 1997 r. o gospodarce nieruchomościami (tekst jednolity Dz.U. z 2010 r. Nr 102, poz. 651) oraz art.18 ust.2 pkt.9 lit.a ustawy z dnia 8 marca 1990 r. o samorządzie gminnym (tekst jednolity Dz.U. z 2001 r. Nr 142, poz.1591 ze zmianami), Rada Gminy Brzeziny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raża się zgodę na sprzedaż, w drodze przetargu ustnego nieograniczonego 7 działek niezabudowanych stanowiących własność Gminy Brzeziny położonych we wsi Sobiesęki (obręb Sobiesęki ABC) gm. Brzeziny, oznaczonych jako działki nr 143/1, 143/2, 143/3, 143/4, 143/5, 143/6, 143/7, dla których jest prowadzona księga wieczysta Nr KW 799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łożenie nieruchomości wymienionej w § 1 określa załącznik graficzny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ważnia się Wójta Gminy Brzeziny – Krzysztofa  Niedźwiedzkiego do reprezentowania Gminy Brzeziny przy zawieraniu umowy kupna – sprzedaży w formie aktu notarialnego.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  <w:t>§ 5</w:t>
      </w:r>
    </w:p>
    <w:p>
      <w:pPr>
        <w:pStyle w:val="NormalnyWeb"/>
        <w:rPr/>
      </w:pPr>
      <w:r>
        <w:rPr/>
        <w:t>Wykonanie uchwały powierza się Wójtowi Gminy Brzeziny.</w:t>
      </w:r>
    </w:p>
    <w:p>
      <w:pPr>
        <w:pStyle w:val="NormalnyWeb"/>
        <w:jc w:val="center"/>
        <w:rPr/>
      </w:pPr>
      <w:r>
        <w:rPr/>
        <w:t>§ 6</w:t>
      </w:r>
    </w:p>
    <w:p>
      <w:pPr>
        <w:pStyle w:val="NormalnyWeb"/>
        <w:rPr/>
      </w:pPr>
      <w:r>
        <w:rPr/>
        <w:t>Uchwała wchodzi w życie z dniem podjęcia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ind w:left="4247" w:hanging="0"/>
        <w:rPr/>
      </w:pPr>
      <w:r>
        <w:rPr/>
        <w:t>Uzasadnienie do Uchwały nr 76/X/11</w:t>
      </w:r>
    </w:p>
    <w:p>
      <w:pPr>
        <w:pStyle w:val="NormalnyWeb"/>
        <w:ind w:left="4247" w:hanging="0"/>
        <w:rPr/>
      </w:pPr>
      <w:r>
        <w:rPr/>
        <w:t>Rady Gminy Brzeziny</w:t>
      </w:r>
    </w:p>
    <w:p>
      <w:pPr>
        <w:pStyle w:val="NormalnyWeb"/>
        <w:ind w:left="4247" w:hanging="0"/>
        <w:rPr/>
      </w:pPr>
      <w:r>
        <w:rPr/>
        <w:t>z dnia 26 września 2011 r.</w:t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rPr/>
      </w:pPr>
      <w:r>
        <w:rPr/>
        <w:t>Stosownie do wcześniejszych informacji przedmiotowy grunt został podzielony, zmieniono przebieg linii energetycznej, która będzie zasilać przedmiotowe działki. Działki zostaną przeznaczone pod zabudowę mieszkaniową i zbyte w drodze przetargu ustnego nieograniczonego. Biorąc powyższe pod uwagę zasadnym jest podjęcie niniejszej uchwały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2:00Z</dcterms:created>
  <dc:creator>Gminny Ośrodek Pomocy Społecznej</dc:creator>
  <dc:description/>
  <dc:language>en-US</dc:language>
  <cp:lastModifiedBy>Urząd Gminy Brzeziny</cp:lastModifiedBy>
  <cp:lastPrinted>2010-06-21T13:37:00Z</cp:lastPrinted>
  <dcterms:modified xsi:type="dcterms:W3CDTF">2011-09-27T11:22:00Z</dcterms:modified>
  <cp:revision>8</cp:revision>
  <dc:subject/>
  <dc:title>Uchwała nr </dc:title>
</cp:coreProperties>
</file>