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Uchwała Nr 117/XIII/11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z dnia 29.12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 xml:space="preserve">uchwalenia Wieloletniej Prognozy Finansowej Gminy Brzeziny n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lata 2012-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15 ustawy z dnia 8 marca 1990 roku o samorządzie gminnym (Dz.U. z 2001 r.Nr 142, poz.1591 ze zm.) oraz art.226,227,228,230 ust.6 ustawy z dnia 27 sierpnia 2009 roku o finansach publicznych (Dz.U.Nr 157, poz.1240 ze zm.) w związku z art.121 ust.8 oraz art.122 ust.2 i 3 ustawy z dnia 27 sierpnia 2009 r. Przepisy wprowadzające ustawę o finansach publicznych ( Dz.U.Nr 157 poz.1241 ze zm.) Rada Gminy Brzeziny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ię Wieloletnia Prognozę Finansową Gminy Brzeziny obejmując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hody i wydatki bieżące, dochody i wydatki majątkowe, wynik budżetu, przychody i rozchody budżetu, kwotę długu zgodnie z załącznikiem Nr 1 do niniejszej uchwa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sób sfinansowania deficytu w roku 2012 , przeznaczenie nadwyżki w latach 2013-2022 oraz sposób sfinansowania spłaty długu zgodnie z załącznikiem Nr 2 do niniejszej uchwał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jaśnienia przyjętych wartości, stanowiące załącznik Nr 3 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wieloletnie przedsięwzięcia finansowe, zgodnie z załącznikiem Nr 4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 się Wójta Gminy Brzeziny do zaciągania zobowiązań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ązanych z realizacją przedsięwzięć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tytułu umów, których realizacja w roku budżetowym i w latach następnych jest niezbędna dla zapewnienia ciągłości działania Gminy i których płatności wykraczają poza rok budże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ci moc uchwala  Nr 14/IV/10 Rady Gminy Brzeziny z dnia 30.12.2010 r. w sprawie uchwalenia Wieloletniej Prognozy Finansowej Gminy Brzeziny na lata 2011-2020 wraz ze z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/>
      </w:pPr>
      <w:r>
        <w:rPr>
          <w:rFonts w:cs="Arial" w:ascii="Arial" w:hAnsi="Arial"/>
        </w:rPr>
        <w:t>Uchwała wchodzi w życie z dniem 1 stycz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0:00Z</dcterms:created>
  <dc:creator>Urząd Gminy Brzeziny</dc:creator>
  <dc:description/>
  <cp:keywords/>
  <dc:language>en-US</dc:language>
  <cp:lastModifiedBy>Urząd Gminy Brzeziny</cp:lastModifiedBy>
  <cp:lastPrinted>2011-12-28T09:26:00Z</cp:lastPrinted>
  <dcterms:modified xsi:type="dcterms:W3CDTF">2012-01-05T10:02:00Z</dcterms:modified>
  <cp:revision>6</cp:revision>
  <dc:subject/>
  <dc:title/>
</cp:coreProperties>
</file>