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Uchwała Nr 118/XIII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z dnia  29.12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budżetu Gminy Brzeziny na 2012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 4 i pkt.10  ustawy z dnia 8 marca 1990 r. o samorządzie gminnym ( Dz. U. z 2001 r, Nr 142, poz.1591 ze zm.), art. 212,214,215,222,235-237, 258 i 264 ust.3 ustawy z dnia 27 sierpnia 2009 r. o finansach publicznych ( Dz.U. Nr 157,poz.1240) Rada Gminy Brzeziny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stala się łączną kwotę dochodów budżetu na 2012 rok w wysokości 16.307.575 zł, z tego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ieżące w kwocie    14.548.679 zł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dochody majątkowe w kwocie 1.758.896 zł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 określa załącznik Nr 1 do uchwał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, o których mowa w ust.1 obejmują w szczególności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ustawami w wysokości 2.194.261 zł, zgodnie z załącznikiem Nr 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wspólnych realizowanych w drodze umów lub porozumień z innymi j.s.t w wysokości 60.000 zł, zgodnie z załącznikiem Nr 7 do niniejszej uchwał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tacje i środki zewnętrzne na finansowanie wydatków na realizację zadań finansowanych z udziałem środków, o których mowa w art.5 ust.1 pkt 2 i 3  ustawy o finansach publicznych w kwocie 1.403.486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łączną kwotę wydatków budżetu na 2012 rok w wysokości 16.755.000 zł, zgodnie z załącznikiem Nr 2, z teg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w kwocie     14.305.242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w kwocie  2.449.758 zł, zgodnie z załącznikiem Nr 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, o których mowa w ust.1 obejmują w szczególn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datki na realizację zadań z zakresu administracji rządowej i innych zadań zleconych ustawami w wysokości 2.194.261 zł, zgodnie z załącznikiem Nr 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e zadań wspólnych realizowanych w drodze umów lub porozumień z innymi j.s.t w wysokości 60.000 zł, zgodnie z załącznikiem Nr 7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programy finansowane z udziałem środków, o których mowa w art. 5 ust.1 pkt 2 i 3, w części związanej z realizacją zadań j.s.t.,   w kwocie 1.083.992 zł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Deficyt budżetu w kwocie 447.425 zł zostanie sfinansowany przychodami z tytułu zaciągniętych kredytów i pożyczek na rynku kraj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łączną kwotę planowanych  przychodów w wysokośc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77.178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łączną kwotę planowanych rozchodów w wysokości 1.029.753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chody i rozchody budżetu stanowi załącznik Nr 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limit zobowiązań z tytułu zaciągniętych kredytów i pożyczek w kwocie 1.477.17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kwotę wydatków przypadających do spłaty, zgodnie z zawartą umową, z tytułu udzielonych poręczeń w kwocie 25.27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estawienie planowanych kwot dotacji udzielanych z budżetu Gmin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 jednostek sektora finansów publicznych w wysokości  400.300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 jednostek spoza sektora finansów publicznych 307.421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Wójta Gminy Brzeziny do 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kredytów i pożyczek, o których mowa w art.89 ust.1 pkt 2-3 ustawy o finansach publicznych  z dnia 27 sierpnia 2009 r. do wysokości 1.477.178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w budżecie polegających na przeniesieniach w planie wydatków między paragrafami i rozdziałami w ramach działu w zakresie wydatków na wynagrodzenia  wynikających ze stosunku pracy oraz między zadaniami inwestycyjnymi w ramach działu zgodnie z ustalonym wykazem wydatków majątkowych stanowiących załącznik Nr  4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uprawnień innym jednostkom organizacyjnym do zaciągania zobowiązań z tytułu umów, których realizacja w roku budżetowym i latach następnych jest niezbędna do zapewnienia ciągłości działania jednostki  i z których wynikające płatności wykraczają poza rok budżetow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kowania wolnych środków budżetowych na rachunkach bankowych w innych bankach niż bank prowadzący obsługę budżetu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śla się sumę  800.000 zł do której Wójt Gminy Brzeziny może samodzielnie zaciągać zobowiąz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dochody z tytułu wydawania zezwoleń na sprzedaż napojów alkoholowych w kwocie 75.500 zł i wydatki na realizację programu rozwiązywania problemów alkoholowych w kwocie 75.500 zł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ydatki na realizację zadań określonych w gminnym programie przeciwdziałania narkomanii w kwocie 1.0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odrębnia się dochody z opłaty produktowej w wysokości 300 zł, które przeznacza się na działania w zakresie odzysku i recyklingu oraz edukacji ekologicznej w kwocie 3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dochody z tytułu opłat i kar o których mowa w art.402 ust.4-6 ustawy Prawo ochrony środowiska w kwocie 4.000 zł i wydatki na finansowanie działań związanych z ochroną środowiska w wysokości 4.000 zł , zgodnie z załącznik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8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rzy się rezerwy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ólną w kwocie 40.000 z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ową w kwocie 33.000 zł, na realizację zadań własnych z zakresu zarządzania kryzy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z mocą obowiązującą od 01 stycznia 2012 roku i podlega publikacji w Dzienniku Urzędowym Województwa Wielkopolski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08:00Z</dcterms:created>
  <dc:creator>Urząd Gminy Brzeziny</dc:creator>
  <dc:description/>
  <cp:keywords/>
  <dc:language>en-US</dc:language>
  <cp:lastModifiedBy>Urząd Gminy Brzeziny</cp:lastModifiedBy>
  <dcterms:modified xsi:type="dcterms:W3CDTF">2012-01-03T12:39:00Z</dcterms:modified>
  <cp:revision>9</cp:revision>
  <dc:subject/>
  <dc:title/>
</cp:coreProperties>
</file>