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Uchwała Nr 119/XIII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z dnia 29 grudnia 2011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zaciągnięcia kredytu długoterminowego w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8 ust.2 pkt.9 lit.”c” i art.58 ustawy z dnia 8 marca 1990 r. o samorządzie gminnym ( tekst jednolity z 2001 r. Dz.U.Nr 142, poz.1591 z późniejszymi zmianami) i art.89 ust.1 pkt.3 ustawy z dnia  27 sierpnia 2009 r. o finansach publicznych (Dz.U. Nr 157,poz.1240 z późniejszymi zmianami) Rada Gminy Brzeziny uchwala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tanawia się zaciągnąć kredyt  długoterminowy w 2012 roku w wysokości 455.000 zł (słownie: czterysta pięćdziesiąt pięć tysięcy zł) z przeznaczeniem na spłatę wcześniej zaciągniętych zobowiązań z tytułu pożyczek i kredyt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łata kredytu następowała będzie w latach 2013-2022 z bieżących dochodów włas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Wójta Gminy Brzeziny do wystawienia na rzecz Banku weksla własnego „In blanco” w imieniu Gminy Brzeziny stanowiącego zabezpieczenie spłaty kredy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do uchwały Rady Gminy Brzeziny Nr 119/XIII/11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grudnia 201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 budżecie Gminy na 2012 rok zaplanowano przychody z tytułu zaciągniętych kredytów na rynku krajowym w kwocie 1.477.178 zł, w tym kwotę 455.000 zł z przeznaczeniem na spłatę wcześniej zaciągniętych zobowiązań z tytułu pożyczek i kredy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ąc powyższe na  uwadze wywołanie i podjecie niniejszej uchwały jest w pełni uzasadn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4:00Z</dcterms:created>
  <dc:creator>Urząd Gminy Brzeziny</dc:creator>
  <dc:description/>
  <cp:keywords/>
  <dc:language>en-US</dc:language>
  <cp:lastModifiedBy>Urząd Gminy Brzeziny</cp:lastModifiedBy>
  <dcterms:modified xsi:type="dcterms:W3CDTF">2012-01-05T09:47:00Z</dcterms:modified>
  <cp:revision>6</cp:revision>
  <dc:subject/>
  <dc:title/>
</cp:coreProperties>
</file>