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120/XIII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rzez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w sprawie zmiany uchwały Nr 98/XII/11 Rady Gminy Brzezin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z dnia 15 grudnia 2011 roku w sprawie określenia wzorów formularzy do wymiaru i poboru podatku od nieruchomości, podatku rolnego i podatku leś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2 pkt 8 ustawy z dnia 08 marca 1990 r., o samorządzie gminnym (tj. Dz. U. z 2001r., Nr 142, poz. 1591 ze zm.), art. 6 ust.13 ustawy z dnia 12 stycznia 1991 r., o podatkach i opłatach lokalnych  (tj. Dz.U. z 2010 r., Nr 95, poz. 613 ze zm.), art. 6a ust.11 ustawy z dnia 15 listopada 1984 r., o podatku rolnym (tj. Dz.U. z 2006 r., Nr 136, poz. 969 ze zm.), art. 6 ust. 9 ustawy z dnia 30 października 2002 r., o podatku leśnym (Dz.U. Nr 200, poz. 1682 ze zm.) Rada Gminy Brzeziny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1 uchwały Nr 98/XII/11 Rady Gminy Brzeziny z dnia 15 grudnia 2011 roku w sprawie określenia wzorów formularzy do wymiaru i poboru podatku od nieruchomości, podatku rolnego i podatku leśnego zmienia się treść załączników Nr 1 i Nr 2 stanowiących załączniki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 Gminy Brzez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Wielkopolskiego z mocą obowiązującą od 01 stycznia 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W załącznikach nr 1 – informacja o nieruchomościach w obiektach budowlanych w zakresie podatku od nieruchomości  i nr 2 – deklaracja na podatek od nieruchomości w części D.2 w pkt.5 wpisuje się </w:t>
      </w:r>
      <w:r>
        <w:rPr>
          <w:b/>
          <w:sz w:val="28"/>
        </w:rPr>
        <w:t>pozostałą</w:t>
      </w:r>
      <w:r>
        <w:rPr>
          <w:sz w:val="28"/>
        </w:rPr>
        <w:t xml:space="preserve"> powierzchnię użytkową budynków lub ich części, dostosowując tym samym zapis do brzmienia jak w uchwale w sprawie podatku od nieruchom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ałącznikach nr 1 i 2 przyjętych uchwałą Nr 98/XII/11 Rady Gminy Brzeziny z dnia 15 grudnia 2011 r. skreśla się punkt 5, 6 i 7, natomiast pkt.5 po zmianach otrzymuje brzmienie zgodne z załącznikiem Nr 1 i Nr 2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orąc powyższe pod uwagę podjęcie uchwały jest zasad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7:00Z</dcterms:created>
  <dc:creator>UG BRZEZINY</dc:creator>
  <dc:description/>
  <dc:language>en-US</dc:language>
  <cp:lastModifiedBy>Urząd Gminy Brzeziny</cp:lastModifiedBy>
  <cp:lastPrinted>2011-12-28T09:51:00Z</cp:lastPrinted>
  <dcterms:modified xsi:type="dcterms:W3CDTF">2012-01-05T10:39:00Z</dcterms:modified>
  <cp:revision>12</cp:revision>
  <dc:subject/>
  <dc:title>( PROJEKT)</dc:title>
</cp:coreProperties>
</file>