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Załącznik Nr 1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o Uchwały Rady Gminy Brzeziny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r 118/XIII/11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 29.12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budżetu Gminy na 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0"/>
        <w:gridCol w:w="750"/>
        <w:gridCol w:w="2217"/>
        <w:gridCol w:w="1418"/>
        <w:gridCol w:w="1418"/>
        <w:gridCol w:w="1444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docho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 6+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bież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majątkow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7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woju Obszarów Wiejskich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7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7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dpłatnego nabycia prawa własności oraz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e 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5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5.9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,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8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-prawnych oraz podatków i opłat lokalnych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2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.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.2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63.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63.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9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ześć wyrównawcz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8.7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7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4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4.1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29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29.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9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2.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 osoby  pobierające niektóre  świadczenia z pomocy społecznej , niektóre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7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 o których mowa w art.5 ust.1 pkt 3 oraz ust.3 pkt 5 i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o których mowa w art.5 ust.1 pkt 3 oraz ust.3 pkt 5 i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produ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e kultury fiz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o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7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48.6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8.8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1:00Z</dcterms:created>
  <dc:creator>Urząd Gminy Brzeziny</dc:creator>
  <dc:description/>
  <cp:keywords/>
  <dc:language>en-US</dc:language>
  <cp:lastModifiedBy>Urząd Gminy Brzeziny</cp:lastModifiedBy>
  <cp:lastPrinted>2012-01-05T10:20:00Z</cp:lastPrinted>
  <dcterms:modified xsi:type="dcterms:W3CDTF">2012-01-05T09:22:00Z</dcterms:modified>
  <cp:revision>6</cp:revision>
  <dc:subject/>
  <dc:title/>
</cp:coreProperties>
</file>