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umer Identyfikatora Podatkowego składającego  informację (NIP albo numer PESEL) </w:t>
              <w:br/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nr 120/XIII/11 Rady Gminy Brzezin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 dnia  29 grudnia 2011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N – 1     </w:t>
      </w:r>
      <w:r>
        <w:rPr>
          <w:b/>
          <w:sz w:val="22"/>
          <w:szCs w:val="22"/>
        </w:rPr>
        <w:t xml:space="preserve">INFORMACJA O NIERUCHOMOŚCIACH I OBIEKTACH BUDOWLANYCH </w:t>
        <w:br/>
        <w:t xml:space="preserve">                 W ZAKRESIE PODATKU OD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na rok podat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na rok podatk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 ze zm). 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ieruchomości lub obiektów budowlanych, użytkownikami wieczystymi gruntów, posiadaczami nieruchomości lub ich części albo obiektów</w:t>
              <w:br/>
              <w:t xml:space="preserve">  budowlanych lub ich części, stanowiących własność Skarbu Państwa lub jednostki samorządu terytorialnego.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Brzeziny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Brzez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ul.1000-lecia 8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2-874 Brzeziny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(miesiąc ……, rok ………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wstanie obowiązku w trakcie roku                    ( miesiąc ..….., rok….…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zmiana miejsca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>pozostałych 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 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16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-ogół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ych na prowadzenie działalności gospodarczej w zakresie obrotu kwalifikowanym materiałem siewnym -ogółem: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 -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pozostałych :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 budynki gospodarcze - ogółe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</w:rPr>
              <w:t>- kondygnacji o wysokości od 1,40 do 2, 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6"/>
              </w:rPr>
              <w:t>- kondygnacji o wysokości powyżej 2, 20 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-   </w:t>
            </w:r>
            <w:r>
              <w:rPr>
                <w:sz w:val="20"/>
                <w:szCs w:val="20"/>
              </w:rPr>
              <w:t>budynki letniskowe określone w pozwoleniu na budowę , za wyjątkiem zajętych na potrzeby mieszkalne - ogółem:</w:t>
            </w:r>
          </w:p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 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 20 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-  </w:t>
            </w: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 - ogółem:</w:t>
            </w:r>
          </w:p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 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 20 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OŚWIADCZENIE I PODPIS SKŁADAJĄCEGO / OSOBY REPREZENTUJĄCEJ </w:t>
              <w:br/>
              <w:t xml:space="preserve">  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7:00Z</dcterms:created>
  <dc:creator>U.G. Godziesze</dc:creator>
  <dc:description/>
  <dc:language>en-US</dc:language>
  <cp:lastModifiedBy>Urząd Gminy Brzeziny</cp:lastModifiedBy>
  <cp:lastPrinted>2011-11-21T10:14:00Z</cp:lastPrinted>
  <dcterms:modified xsi:type="dcterms:W3CDTF">2011-12-30T10:18:00Z</dcterms:modified>
  <cp:revision>21</cp:revision>
  <dc:subject/>
  <dc:title>1</dc:title>
</cp:coreProperties>
</file>