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Nr 118/XIII/11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z dnia 29.12.201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budżetu Gminy na 2012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90"/>
        <w:gridCol w:w="928"/>
        <w:gridCol w:w="4619"/>
        <w:gridCol w:w="16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 w z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6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 w wysokości 2% uzyskanych wpływów z podatku ro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65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5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administrowanie i czynsze za budynki, lokale i pomieszczenia garaż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0.3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dy gmin ( miast i miast na prawach powiat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(miast i miast na prawach powiat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5.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nagrodzenia agencyjno-prowizyj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adowego i prokuratorski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rzędy naczelnych organów władzy państwowej, kontroli i ochrony praw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.3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.3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.2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a z bankami związane z obsługą długu publi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samorządowych  papierów wartościowych lub zaciągniętych przez jednostkę samorządu terytorialnego kredytów i pożycz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a z tytułu poręczeń i gwarancji udzielanych przez Skarb Państwa lub jednostkę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łaty z tytułu gwarancji i porę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94.7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9.2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48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73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1.24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48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14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2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w szkołach podstaw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6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( umów) między jednostkami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4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2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8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2.5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9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.5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0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 administracyjnej szkó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7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6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6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narkoman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92.17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piekuńczo - wychowawc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rzez jednostki samorządu terytorialnego od innych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pomocy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rzez jednostki samorządu terytorialnego od innych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y zastępc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przeciwdziałania przemocy w rodz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5.6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.9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9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,  niektóre świadczenia rodzinne oraz za osoby uczestniczące w zajęciach w centrum integracji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6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6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66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8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5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.2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4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5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.5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5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.4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.1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.1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kultury fizy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o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kultury fizycznej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5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3:00Z</dcterms:created>
  <dc:creator>Urząd Gminy Brzeziny</dc:creator>
  <dc:description/>
  <cp:keywords/>
  <dc:language>en-US</dc:language>
  <cp:lastModifiedBy>Urząd Gminy Brzeziny</cp:lastModifiedBy>
  <dcterms:modified xsi:type="dcterms:W3CDTF">2012-01-05T09:24:00Z</dcterms:modified>
  <cp:revision>5</cp:revision>
  <dc:subject/>
  <dc:title/>
</cp:coreProperties>
</file>