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Nr  118/XIII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z dnia 29.12.2011 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. Dochody i wydatki związane z realizacją zadań z zakresu administracji rządowej  i innych zadań zleconych  odrębnymi ustawami w 2012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63"/>
        <w:gridCol w:w="4277"/>
        <w:gridCol w:w="1440"/>
        <w:gridCol w:w="1647"/>
      </w:tblGrid>
      <w:tr>
        <w:trPr>
          <w:trHeight w:val="73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na realizację zadań z zakresu administracji rządowej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przeznaczone na realizację zadań z zakresu administracji rządowej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ędy naczelnych organów władzy państwowej, kontroli i ochrony pra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39.6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39.6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2.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2.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2.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2.9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7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 opłacane za osoby pobierające niektóre świadczenia z pomocy społecznej , niektóre świadczenia rodzinne oraz za osoby uczestniczące w zajęciach w centrum integracj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68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94.2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94.26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chody budżetu państwa związane z realizacją zadań zleconych jednostkom samorządu terytorialnego w 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3"/>
        <w:gridCol w:w="750"/>
        <w:gridCol w:w="3361"/>
        <w:gridCol w:w="13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zwrotów wypłaconych świadczeń z funduszu alimentacyj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24:00Z</dcterms:created>
  <dc:creator>Urząd Gminy Brzeziny</dc:creator>
  <dc:description/>
  <cp:keywords/>
  <dc:language>en-US</dc:language>
  <cp:lastModifiedBy>Urząd Gminy Brzeziny</cp:lastModifiedBy>
  <dcterms:modified xsi:type="dcterms:W3CDTF">2012-01-05T09:25:00Z</dcterms:modified>
  <cp:revision>6</cp:revision>
  <dc:subject/>
  <dc:title/>
</cp:coreProperties>
</file>