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</w:t>
      </w:r>
      <w:r>
        <w:rPr>
          <w:rFonts w:cs="Arial" w:ascii="Arial" w:hAnsi="Arial"/>
          <w:b/>
        </w:rPr>
        <w:t>Załącznik Nr 4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</w:t>
      </w:r>
      <w:r>
        <w:rPr>
          <w:rFonts w:cs="Arial" w:ascii="Arial" w:hAnsi="Arial"/>
          <w:b/>
        </w:rPr>
        <w:t>do Uchwały Rady Gminy Brzeziny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</w:t>
      </w:r>
      <w:r>
        <w:rPr>
          <w:rFonts w:cs="Arial" w:ascii="Arial" w:hAnsi="Arial"/>
          <w:b/>
        </w:rPr>
        <w:t xml:space="preserve">Nr 118/XIII/11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</w:t>
      </w:r>
      <w:r>
        <w:rPr>
          <w:rFonts w:cs="Arial" w:ascii="Arial" w:hAnsi="Arial"/>
          <w:b/>
        </w:rPr>
        <w:t>z dnia 29.12.2011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Wydatki majątkowe na 2012 r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203"/>
        <w:gridCol w:w="900"/>
        <w:gridCol w:w="4054"/>
        <w:gridCol w:w="2246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a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§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ść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sport i łączność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5.200</w:t>
            </w:r>
          </w:p>
        </w:tc>
      </w:tr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i publiczne gminn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.20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inwestycyjne jednostek budżetowych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.20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drogi gminnej stanowiący ciąg komunikacyjny w miejscowości Świerczyna – Przystajnia Kolonia – Przystajnia - Moczalec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65.2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świata i wychowani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063.402</w:t>
            </w:r>
          </w:p>
        </w:tc>
      </w:tr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y podstawow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3.402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inwestycyjne jednostek budżetowych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0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omodernizacja budynku Zespołu Szkół w Brzezinach wraz z modernizacją kotłowni i instalacji c.o. oraz instalacją kolektora słonecznego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tynków zewnętrznych sali sportowej z łącznikiem w Szkole Podstawowej w Aleksandri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7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inwestycyjne jednostek budżetowych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.144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omodernizacja budynku Zespołu Szkół w Brzezinach wraz z modernizacją kotłowni i instalacji c.o. oraz instalacją kolektora słonecznego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.144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9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inwestycyjne jednostek budżetowych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.258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omodernizacja budynku Zespołu Szkół w Brzezinach wraz z modernizacją kotłowni i instalacji c.o. oraz instalacją kolektora słonecznego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.258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spodarka komunalna i ochrona środowisk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.000</w:t>
            </w:r>
          </w:p>
        </w:tc>
      </w:tr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zyszczanie miast i ws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00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inwestycyjne jednostek budżetowych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00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ultywacja składowiska odpadów komunalnych w miejscowości Czempisz- Dziadowice gm.Brzeziny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0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ultura fizyczna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1.156</w:t>
            </w:r>
          </w:p>
        </w:tc>
      </w:tr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ekty sportow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.156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inwestycyjne jednostek budżetowych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.156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izacja boiska Sportowego w Brzezinach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.70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kompleksu boisk sportowych „Moje boisko – Orlik 2012” w Brzezinach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.456</w:t>
            </w:r>
          </w:p>
        </w:tc>
      </w:tr>
      <w:tr>
        <w:trPr/>
        <w:tc>
          <w:tcPr>
            <w:tcW w:w="6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449.7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5:25:00Z</dcterms:created>
  <dc:creator>Urząd Gminy Brzeziny</dc:creator>
  <dc:description/>
  <cp:keywords/>
  <dc:language>en-US</dc:language>
  <cp:lastModifiedBy>Urząd Gminy Brzeziny</cp:lastModifiedBy>
  <dcterms:modified xsi:type="dcterms:W3CDTF">2012-01-03T12:39:00Z</dcterms:modified>
  <cp:revision>4</cp:revision>
  <dc:subject/>
  <dc:title/>
</cp:coreProperties>
</file>