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do Uchwały Rady Gminy Brzezi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r 118/XIII/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29.12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e udzielone z budżetu Gminy Brzeziny w 2012 rok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0"/>
        <w:gridCol w:w="1073"/>
        <w:gridCol w:w="4191"/>
        <w:gridCol w:w="1829"/>
      </w:tblGrid>
      <w:tr>
        <w:trPr>
          <w:trHeight w:val="24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jednostk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i Gmina w Grabowie nad Prosn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Kalis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w Brzezin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8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Publiczna w Brzezin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</w:t>
            </w:r>
          </w:p>
        </w:tc>
      </w:tr>
      <w:tr>
        <w:trPr/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.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Dotacje dla jednostek spoza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0"/>
        <w:gridCol w:w="1073"/>
        <w:gridCol w:w="4191"/>
        <w:gridCol w:w="1829"/>
      </w:tblGrid>
      <w:tr>
        <w:trPr>
          <w:trHeight w:val="24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/jednostk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zakup sprzętu pożarniczego i umundurowania przez jednostki Ochotniczych Straży Pożarn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a realizację zadań w zakresie kultury fizycznej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50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481</w:t>
            </w:r>
          </w:p>
        </w:tc>
      </w:tr>
      <w:tr>
        <w:trPr/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.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3:00Z</dcterms:created>
  <dc:creator>Urząd Gminy Brzeziny</dc:creator>
  <dc:description/>
  <cp:keywords/>
  <dc:language>en-US</dc:language>
  <cp:lastModifiedBy>Urząd Gminy Brzeziny</cp:lastModifiedBy>
  <dcterms:modified xsi:type="dcterms:W3CDTF">2012-01-03T12:36:00Z</dcterms:modified>
  <cp:revision>3</cp:revision>
  <dc:subject/>
  <dc:title/>
</cp:coreProperties>
</file>