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łącznik Nr 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do Uchwały Rady Gminy Brzezin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Nr 118/XIII/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 dnia 29.12.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i wydatki w 2012 r. związane z realizacją zadań wspólnych realizowanych w drodze umów lub porozumień z innymi jednostkami samorządu terytoria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50"/>
        <w:gridCol w:w="1924"/>
        <w:gridCol w:w="1536"/>
        <w:gridCol w:w="1536"/>
      </w:tblGrid>
      <w:tr>
        <w:trPr>
          <w:trHeight w:val="285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ochodów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ydatków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/Drogi publiczne powiat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kup usług pozostałych/ Zimowe utrzymanie dróg powiatowych obejmujące część rejonu południowego zgodnie z planem zimowego utrzymania dróg powiatowych, na terenie Powiatu Kaliskiego, w sezonie 2011/2012 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33:00Z</dcterms:created>
  <dc:creator>Urząd Gminy Brzeziny</dc:creator>
  <dc:description/>
  <cp:keywords/>
  <dc:language>en-US</dc:language>
  <cp:lastModifiedBy>Urząd Gminy Brzeziny</cp:lastModifiedBy>
  <dcterms:modified xsi:type="dcterms:W3CDTF">2012-01-03T12:37:00Z</dcterms:modified>
  <cp:revision>3</cp:revision>
  <dc:subject/>
  <dc:title/>
</cp:coreProperties>
</file>