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ałącznik Nr 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o Uchwały Rady Gminy Brzez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Nr 118/XIII/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z dnia 29.12.2011 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hody z tytułu opłat i kar  których mowa w art.402 ust. 4-6 ustawy Prawo ochrony środowiska i wydatki na finansowanie działań związanych z ochroną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 2012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76"/>
        <w:gridCol w:w="1731"/>
        <w:gridCol w:w="2270"/>
        <w:gridCol w:w="1738"/>
      </w:tblGrid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HODY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iał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§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pływy i wydatki związane z gromadzeniem środków z opłat i kar za korzystanie ze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y z różnych opła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9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DATKI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komunalna i ochrona środowisk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0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zyszczanie miast i ws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0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35:00Z</dcterms:created>
  <dc:creator>Urząd Gminy Brzeziny</dc:creator>
  <dc:description/>
  <cp:keywords/>
  <dc:language>en-US</dc:language>
  <cp:lastModifiedBy>Urząd Gminy Brzeziny</cp:lastModifiedBy>
  <dcterms:modified xsi:type="dcterms:W3CDTF">2012-01-03T12:38:00Z</dcterms:modified>
  <cp:revision>3</cp:revision>
  <dc:subject/>
  <dc:title/>
</cp:coreProperties>
</file>