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31/XV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Brzez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marc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 sprawie : przekazania w dzierżawę nieruchomości rolnej będącej własnością Gminy Brzeziny położonej we wsi Sobiesę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9 lit. a ustawy z dnia 8 marca 1990 roku o samorządzie gminnym (tekst jednolity Dz. U. z 2001 r. Nr 142, poz. 1591 z późniejszymi zmianami) oraz art. 13 ust. 1 ustawy z dnia 21 sierpnia 1997 r. o gospodarce nieruchomościami </w:t>
        <w:br/>
        <w:t xml:space="preserve">(tekst jednolity Dz. U. z 2004 r. Nr 261, poz. 2603 z późniejszymi zmianami) </w:t>
        <w:br/>
        <w:t>Rada Gminy Brzez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Wyraża się zgodę na zawarcie kolejnej umowy dzierżawy na okres 3 lat, nieruchomości gruntowej stanowiącej własność Gminy Brzeziny, położonej w miejscowości Sobiesęki, oznaczonej na mapie jako działka nr 270 o powierzchni 0,44 ha, dla której Gmina prowadzi księgę wieczystą nr KW 79945.  </w:t>
      </w:r>
    </w:p>
    <w:p>
      <w:pPr>
        <w:pStyle w:val="Normal"/>
        <w:jc w:val="both"/>
        <w:rPr/>
      </w:pPr>
      <w:r>
        <w:rPr/>
        <w:t>2. Mapa stanowi załącznik do niniejszej uchwał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rPr/>
      </w:pPr>
      <w:r>
        <w:rPr/>
        <w:t>Wykonanie uchwały powierza się Wójtowi Gminy Brzez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1:00Z</dcterms:created>
  <dc:creator>Urząd Gminy Brzeziny - Referat Gospodarki</dc:creator>
  <dc:description/>
  <dc:language>en-US</dc:language>
  <cp:lastModifiedBy>Urząd Gminy Brzeziny</cp:lastModifiedBy>
  <cp:lastPrinted>2012-04-03T12:29:00Z</cp:lastPrinted>
  <dcterms:modified xsi:type="dcterms:W3CDTF">2012-04-03T10:36:00Z</dcterms:modified>
  <cp:revision>3</cp:revision>
  <dc:subject/>
  <dc:title>Uchwała nr </dc:title>
</cp:coreProperties>
</file>