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Uchwała Nr 53/VIII/1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z dnia 30 czerwca 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atwierdzenia sprawozdania finansowego wraz ze sprawozdaniem z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wykonania  budżetu Gminy Brzeziny z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stawie art.270 ust.4  ustawy z dnia 27 sierpnia 2009 r. o finansach publicznych ( Dz.U. z 2009 r. Nr 157, poz. 1240 ze zm.) Rada Gminy Brzeziny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Zatwierdza  się sprawozdanie finansowe za 2010 rok  wraz ze sprawozdaniem z wykonania budżetu Gminy Brzeziny z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Uchwały Rady Gminy Brzeziny Nr 53/VIII/11 z dnia 30 czerwc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przepisami organ stanowiący jednostki samorządu terytorialnego rozpatruje sprawozdanie  finansowe jednostki samorządu terytorialnego wraz ze sprawozdaniem z wykonania budżetu w terminie do dnia 30 czerwca roku następującego po roku budże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powyższym podjecie niniejsz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5:00Z</dcterms:created>
  <dc:creator>Urząd Gminy Brzeziny</dc:creator>
  <dc:description/>
  <cp:keywords/>
  <dc:language>en-US</dc:language>
  <cp:lastModifiedBy>Urząd Gminy Brzeziny</cp:lastModifiedBy>
  <cp:lastPrinted>2011-06-27T08:15:00Z</cp:lastPrinted>
  <dcterms:modified xsi:type="dcterms:W3CDTF">2011-07-06T06:28:00Z</dcterms:modified>
  <cp:revision>8</cp:revision>
  <dc:subject/>
  <dc:title/>
</cp:coreProperties>
</file>