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Uchwała Nr 54/VIII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z dnia 30 czerwca 2011 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udzielenia  Wójtowi Gminy Brzeziny absolutorium z tytułu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wykonania budżetu Gminy Brzeziny za 2010 r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18 ust.2 pkt.4 ustawy z dnia 8 marca 1990 roku o samorządzie gminnym (Dz.U. z 2001 r.Nr 142, poz.1591  ze zm.) oraz  art.271 ust.1  ustawy z dnia 27 sierpnia 2009 r. o finansach publicznych ( Dz.U. Nr 157, poz. 1240 ze zm.) Rada Gminy Brzez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Gminy Brzeziny udziela  Wójtowi Gminy Brzeziny absolutorium z tytułu wykonania budżetu Gminy Brzeziny z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43:00Z</dcterms:created>
  <dc:creator>Urząd Gminy Brzeziny</dc:creator>
  <dc:description/>
  <cp:keywords/>
  <dc:language>en-US</dc:language>
  <cp:lastModifiedBy>Urząd Gminy Brzeziny</cp:lastModifiedBy>
  <cp:lastPrinted>2011-07-06T08:26:00Z</cp:lastPrinted>
  <dcterms:modified xsi:type="dcterms:W3CDTF">2011-07-06T06:27:00Z</dcterms:modified>
  <cp:revision>10</cp:revision>
  <dc:subject/>
  <dc:title/>
</cp:coreProperties>
</file>