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Uchwała Nr 55/VIII/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Rady Gminy Brzezi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z dnia 30 czerwca 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b/>
        </w:rPr>
        <w:t xml:space="preserve">zmiany Wieloletniej prognozy Finansowej Gminy Brzezin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na lata 2011-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podstawie art.18 ust.2 pkt 15 ustawy z dnia 8 marca 1990 roku o samorządzie gminnym ( Dz.U. z 2001 r. Nr 142, poz.1591 ze zm.) oraz art.226,227,228 ustawy z dnia 27 sierpnia 2009 roku o finansach publicznych ( Dz.U.Nr 157,poz.1240 ze zm.)Rada Gminy Brzeziny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uchwale Nr 14/IV/10 Rady Gminy Brzeziny z dnia 30 grudnia 2010 r. w sprawie uchwalenia Wieloletniej Prognozy Finansowej Gminy Brzeziny na lata 2011-2020, zmienion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chwałami Rady Gminy Brzeziny Nr  38/V/11 z dnia 16 lutego2011r. oraz Nr 43/VI/11 z dnia 31 marca 2011 r. dokonuje się następujących zmian:</w:t>
      </w:r>
      <w:r>
        <w:rPr>
          <w:rFonts w:cs="Arial" w:ascii="Arial" w:hAnsi="Arial"/>
          <w:b/>
        </w:rPr>
        <w:t xml:space="preserve">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 uchwały otrzymuje brzm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la się Wieloletnią Prognozę Finansową Gminy Brzeziny obejmującą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ochody i wydatki bieżące, dochody i wydatki majątkowe, wynik budżetu, przeznaczenie nadwyżki lub sposób finansowania deficytu, przychody i rozchody budżetu, kwotę długu oraz sposób sfinansowania spłaty długu zgodnie z załącznikiem Nr 1 do niniejszej uchwały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ficyt budżetu w 2011  roku zostanie sfinansowany przychodami z tytułu zaciągniętych pożyczek na finansowanie zadań realizowanych z udziałem środków pochodzących z budżetu Unii Europejskiej zaciągniętych kredytów i pożyczek na rynku krajowym oraz wolnymi środkami, o których mowa w art.217 ust.2 pkt 6 ustawy.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deficyt budżetu w 2012 roku zostanie sfinansowany przychodami z tytułu zaciągniętych kredytów i pożyczek na rynku krajowym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dwyżka budżetu w latach 2013-2022 przeznaczona zostanie na rozchody budżetu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spłata długu w latach 2011 i 2012 zostanie sfinansowana przychodami z tytułu kredytów i pożyczek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łata długu w latach 2013-2022 zostanie sfinansowana nadwyżką bieżącą budżetu Gmin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bjaśnienia przyjętych wartości, stanowią załącznik Nr 2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Brzez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Załącznik Nr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do Uchwały Nr 55/VIII/11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Rady Gminy Brzeziny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z dnia 30czerwca 2011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śnienia przyjętych wartoś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chody i wydatki w okresie objętym prognoz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załączniku Nr 1 do niniejszej uchwały w 2011 r. dokonano zwiększenia planu dochodów bieżących o kwotę 279.874 zł ( w stosunku do poprzednio podjętej uchwały w sprawie zmiany WPF z dnia 31marca br.) oraz zwiększenia dochodów majątkowych o kwotę 225.067 zł. Dokonano stosownych przeliczeń w latach 2012-2022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zakresie wydatków bieżących na 2011 rok dokonano zwiększenia planu o kwotę 528.797 zł, wydatki majątkowe zmniejszono o kwotę 551.809 zł. Dokonano   przeliczeń w następnych latach objętych prognozą. Nie włączono do przeliczeń wartości planu wydatków zwiększonych wolnymi środkami wprowadzonymi do uchwały w sprawie zamian w budżecie Gminy Nr 44/VI/11 z dnia 31 marca 201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Zwracając uwagę na kroczący charakter prognozy, która będzie na bieżąco uaktualniana przyjęto następujące założ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la roku 2011 przyjęto wartości wynikające z  uchwały Rady Gminy Brzeziny Nr 56/VIII/11 z dnia 30.06.2011 r. w sprawie zmian w budżecie Gminy Brzeziny na 2011 r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lat 2012 – 2022 przyjęto sposób prognozowania poprzez indeksację o poszczególne wskaźniki oraz korekty merytoryczne zastosowane w uchwale Nr 14/IV/10 Rady Gminy Brzeziny z dnia 30 grudnia 2010r. w sprawie uchwalenia WPF Gminy Brzeziny na lata 2011-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rognozy w latach 2012 – 2022 przyjęto, co następuj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 inflacji (mierzonej wskaźnikiem wzrostu cen dóbr i usług konsumpcyjnych CPI) w badanym okresie:</w:t>
      </w:r>
    </w:p>
    <w:p>
      <w:pPr>
        <w:pStyle w:val="Normal"/>
        <w:ind w:left="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acj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ziom PKB w badanym okresie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rzychody i rozchody budże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cho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pracowanej Wieloletniej Prognozie Finansowej Gminy po stronie przychodów ujęto  środki pochodzące z zaciągniętych i planowanych do zaciągnięcia kredytów i pożycz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jętych założeniach nie przewiduje się innych rodzajów przychodów. Zgodnie z prognozą planuje się zaciągnięcie zobowiązań w 2011 roku na kwotę 1.241.803 zł, w tym:  kwotę 176.167 zł na finansowanie  operacji realizowanych w ramach PROW udzielanych za pośrednictwem Banku Gospodarstwa Krajowego, kwotę 538.370 zł na  finansowanie operacji realizowanych w ramach WRPO, kwotę 527.266 zł  na spłatę wcześniej zaciągniętych zobowiązań z tytułu kredytów i pożyczek. W stosunku do uprzednio podjętej uchwały przychody na 2011 r. uległy zmniejszeniu o kwotę 427.288 z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roku 2012 zaplanowano przychody w wysokości 1.340.906 zł, z tego : na finansowanie planowanego deficytu w kwocie 171.369 zł, oraz na spłatę wcześniej zaciągniętych kredytów i pożyczek w kwocie 1.169.537 zł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cho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stronie rozchodów zaplanowano w prognozowanym okresie tylko przepływy związane ze spłatą rat kapitałowych zaciągniętych i planowanych do zaciągnięcia kredytów i pożycze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realizacją  przedsięwzięcia dofinansowanego ze źródeł zagranicznych, a co za tym idzie zaciągnięciu  pożyczki na </w:t>
      </w:r>
      <w:r>
        <w:rPr>
          <w:rFonts w:cs="Arial" w:ascii="Arial" w:hAnsi="Arial"/>
          <w:color w:val="000000"/>
          <w:sz w:val="22"/>
          <w:szCs w:val="22"/>
        </w:rPr>
        <w:t>wyprzedzające finansowanie kosztów kwalifikowanych operacji realizowanych w ramach PROW udzielanych za pośrednictwem Banku Gospodarstwa Krajowego, zaplanowano jego spłatę  w roku 2011 na kwotę 205.357 zł oraz w 2012 roku na kwotę 176.167 zł. Ponadto w latach 2012-2013 zaplanowano  spłaty rat kapitałowych zaciągniętych na realizację zadania pn.”</w:t>
      </w:r>
      <w:r>
        <w:rPr>
          <w:rFonts w:cs="Arial" w:ascii="Arial" w:hAnsi="Arial"/>
          <w:sz w:val="22"/>
          <w:szCs w:val="22"/>
        </w:rPr>
        <w:t xml:space="preserve"> Termomodernizacja budynku Zespołu Szkół w Brzezinach wraz z modernizacją kotłowni i instalacji c.o. oraz instalacją kolektora słonecznego”  realizowanego w ramach programu WRPO . Na 2012 rok zaplanowano spłaty w kwocie  538.370 zł a na 2013 rok w kwocie 647.828 zł.</w:t>
      </w:r>
      <w:r>
        <w:rPr>
          <w:rFonts w:cs="Arial" w:ascii="Arial" w:hAnsi="Arial"/>
          <w:color w:val="000000"/>
          <w:sz w:val="22"/>
          <w:szCs w:val="22"/>
        </w:rPr>
        <w:t xml:space="preserve">  Powyższe kwoty, zgodnie z art. 243 ust. 3 pkt 1 ustawy z dnia 27 sierpnia 2009 roku o finansach publicznych </w:t>
      </w:r>
      <w:r>
        <w:rPr>
          <w:rFonts w:cs="Arial" w:ascii="Arial" w:hAnsi="Arial"/>
          <w:sz w:val="22"/>
          <w:szCs w:val="22"/>
        </w:rPr>
        <w:t>(Dz. U. Nr 157 poz. 1240 ze zm.)</w:t>
      </w:r>
      <w:r>
        <w:rPr>
          <w:rFonts w:cs="Arial" w:ascii="Arial" w:hAnsi="Arial"/>
          <w:color w:val="000000"/>
          <w:sz w:val="22"/>
          <w:szCs w:val="22"/>
        </w:rPr>
        <w:t xml:space="preserve"> oraz art. 170 ust. 3 ustawy z dnia 30 czerwca 2005 roku o finansach publicznych </w:t>
      </w:r>
      <w:r>
        <w:rPr>
          <w:rFonts w:cs="Arial" w:ascii="Arial" w:hAnsi="Arial"/>
          <w:sz w:val="22"/>
          <w:szCs w:val="22"/>
        </w:rPr>
        <w:t>( Dz. U. z 2005 r. Nr 249 poz. 2104 ze zm.) nie wliczane są do ustawowych limitów spłaty zadłuż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87"/>
        </w:tabs>
        <w:ind w:left="68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4:20:00Z</dcterms:created>
  <dc:creator>Urząd Gminy Brzeziny</dc:creator>
  <dc:description/>
  <cp:keywords/>
  <dc:language>en-US</dc:language>
  <cp:lastModifiedBy>Urząd Gminy Brzeziny</cp:lastModifiedBy>
  <cp:lastPrinted>2011-07-06T08:43:00Z</cp:lastPrinted>
  <dcterms:modified xsi:type="dcterms:W3CDTF">2011-07-06T06:43:00Z</dcterms:modified>
  <cp:revision>9</cp:revision>
  <dc:subject/>
  <dc:title/>
</cp:coreProperties>
</file>