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Uchwała Nr 56/VIII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z dnia 30 czerwc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zmian w budżecie Gminy Brzeziny  na 2011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.4 ustawy z dnia 8 marca 1990 r. o samorządzie gminnym ( tekst jednolity  Dz.U.z 2001 r. Nr 142, poz.1591 z późniejszymi zmianami) art. 212,214,217,235,236,  ustawy z dnia 27 sierpnia 2009 r. o finansach publicznych ( Dz.U.Nr 157, poz.1240)   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15/IV/10 Rady Gminy  Brzeziny z dnia 30 grudnia 2010 r. zmienionej zarządzeniem Wójta Gminy Brzeziny Nr 18/11 z dnia 24.01.2011 r., Nr 26/11 z dnia 01.03.2011 r , Nr 35/11 z dnia 12.04.2011 r. Nr 37/11 z dnia 09.05.2011 r., Nr 38/11 z dnia 26.05.2011 r. oraz uchwałą Rady Gminy Brzeziny Nr 40/V/11 z dnia 16.02.2011 r. Nr 44/VI/11 z dnia 31.03.201 r. dokonuje się następujących zm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W § 1 ust.1 i w załączniku Nr 1 zwiększa się plan dochodów budżetu Gminy o kwotę 316.000 zł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0"/>
        <w:gridCol w:w="2270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.3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.43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-2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7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84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7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.84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edzy jednostkami samorządu terytorialnego na dofinansowanie własnych zadań inwestycyjnych i zakupów inwestycyj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edzy jednostkami samorządu terytorialnego na dofinansowanie własnych zadań bieżąc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82.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91.4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czynności cywilno – prawnych, podatków i opłat lokalnych od osób prawnych i innych jednostek organizacyj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8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.9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środków transpor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.88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nieterminowych wpłat z tytułu podatków i opł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gmin w podatkach stanowiących dochód budżetu państ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9.7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.7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dochodowy od osób praw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54.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66.38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rozliczenia finans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odset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ożnych dochodów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5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.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.56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6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 3 oraz ust. 3 pkt 5 i 6 ustawy, lub płatności w ramach budżetu środków europejski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7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6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 3 oraz ust. 3 pkt 5 i 6 ustawy, lub płatności w ramach budżetu środków europejski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/>
        <w:t>.</w:t>
      </w:r>
      <w:r>
        <w:rPr>
          <w:rFonts w:cs="Arial" w:ascii="Arial" w:hAnsi="Arial"/>
        </w:rPr>
        <w:t xml:space="preserve"> W § 1 ust.1 i w załączniku Nr 1 dokonuje się zmiany planu dochodów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9"/>
        <w:gridCol w:w="706"/>
        <w:gridCol w:w="2099"/>
        <w:gridCol w:w="1195"/>
        <w:gridCol w:w="1598"/>
        <w:gridCol w:w="1500"/>
        <w:gridCol w:w="119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rzed zmian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.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4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.2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.1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6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umów o podobnym charakter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ożnych opł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umów o podobnym charakter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W § 2 ust.1 i w załączniku Nr 2 zmniejsza się plan wydatków budżetu Gminy o kwotę </w:t>
      </w:r>
      <w:r>
        <w:rPr>
          <w:rFonts w:cs="Arial" w:ascii="Arial" w:hAnsi="Arial"/>
          <w:b/>
        </w:rPr>
        <w:t>427.22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0"/>
        <w:gridCol w:w="2270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53.1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.0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.0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2.1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0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08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0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95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83.1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678.99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4.9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10.7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.5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.3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4.</w:t>
      </w:r>
      <w:r>
        <w:rPr>
          <w:rFonts w:cs="Arial" w:ascii="Arial" w:hAnsi="Arial"/>
        </w:rPr>
        <w:t xml:space="preserve"> W § 2 ust.1 i w załączniku Nr 2 zwiększa się plan wydatków budżetu Gminy o kwotę </w:t>
      </w:r>
      <w:r>
        <w:rPr>
          <w:rFonts w:cs="Arial" w:ascii="Arial" w:hAnsi="Arial"/>
          <w:b/>
        </w:rPr>
        <w:t>316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90"/>
        <w:gridCol w:w="1180"/>
        <w:gridCol w:w="2270"/>
        <w:gridCol w:w="1271"/>
        <w:gridCol w:w="1275"/>
        <w:gridCol w:w="12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.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.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.4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.4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.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3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.26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.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aże pożar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6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.6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69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7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.9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iekty sportow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7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Arial" w:ascii="Arial" w:hAnsi="Arial"/>
        </w:rPr>
        <w:t xml:space="preserve"> W § 2 ust.1 i w załączniku Nr 2 dokonuje się przeniesień planu wydatków między działami rozdziałami i paragraf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9"/>
        <w:gridCol w:w="706"/>
        <w:gridCol w:w="2099"/>
        <w:gridCol w:w="1195"/>
        <w:gridCol w:w="1598"/>
        <w:gridCol w:w="1500"/>
        <w:gridCol w:w="119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rzed zmian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8.5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7.56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-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.4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8.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3.4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.4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.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4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1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1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.2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.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.3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6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.8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6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8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obejmujących wykonanie ekspertyz, analiz i opin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.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.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.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27.6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8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41.02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 (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2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 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0.9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5.4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7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0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zagrani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4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3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3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3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wydatki na rzecz osób fizycz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agencyjno - prowiz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678.9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5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05.5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0.7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7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24.03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9.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17.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.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9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4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.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.5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6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13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zko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.3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.3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6.4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7.83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.5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5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żenie uczniów do szkó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.8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28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9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92.2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7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59.0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.4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4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4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3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3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łki stał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.3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2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3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22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76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6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.6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19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.6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19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7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45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.1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.44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7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pendia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4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7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.4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2.2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zieli w miast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 placów i dró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.8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0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8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.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8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i ośrodki kultury, świetlice i klub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9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9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.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.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sport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7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1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e kultury fizy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§ 1  uchwały otrzymuje brzmi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stala się łączną kwotę dochodów budżetu na 2011 rok w wysokości 14.795.156 zł, z teg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ochody bieżące w kwocie    13.991.697 z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dochody majątkowe w kwocie    803.459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do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ustawami w wysokości 2.188.668 zł, zgodnie z załącznikiem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tacje i środki zewnętrzne na finansowanie wydatków na realizację zadań finansowanych z udziałem środków, o których mowa w art.5 ust.1 pkt 2 i 3  ustawy o finansach publicznych w kwocie 421.026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§ 2  uchwały otrzymuje brzmie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stala się łączną kwotę wydatków budżetu na 2011 rok w wysokości 15.872.953 zł, zgodnie z załącznikiem Nr 2, z teg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atki bieżące w kwocie       14.094.128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datki majątkowe w kwocie  1.778.825 zł, zgodnie z załącznikiem Nr 1 do niniejszej uchwał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realizację zadań z zakresu administracji rządowej i innych zadań zleconych ustawami w wysokości 2.188.668 zł, zgodnie z załącznikiem Nr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datki na programy finansowane z udziałem środków, o których mowa w art. 5 ust.1 pkt 2 i 3, w części związanej z realizacją zadań j.s.t.,   w kwocie 1.198.799 zł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§ 3 uchwały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Deficyt budżetu w kwocie 1.077.797 zł zostanie sfinansowany przychodami z tytułu  zaciągniętych pożyczek na finansowanie zadań realizowanych z udziałem środków pochodzących z budżetu Unii Europejskiej , zaciągniętych kredytów i pożyczek na rynku krajowym oraz wolnymi środkami, o których mowa w art.217 ust.2 pkt 6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§ 4 uchwały otrzymuje brzmien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łączną kwotę planowanych  przychodów w wysokośc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810.42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łączną kwotę planowanych rozchodów w wysokości 732.623 zł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chody i rozchody budżetu stanowi załącznik Nr 2 do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§ 5 uchwały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limit zobowiązań z tytułu zaciągniętych kredytów i pożyczek w kwocie 1.241.80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§ 7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estawienie planowanych kwot dotacji udzielanych z budżetu Gmin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otacje dla jednostek sektora finansów publicznych w wysokości  367.8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dla jednostek spoza sektora finansów publicznych 291.790 zł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§ 8 ust.1 uchwały otrzymuje brzm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ciągania kredytów i pożyczek, o których mowa w art.89 ust.1 pkt.2-4 ustawy o finansach publicznych z dnia 27 sierpnia 2009 r. do wysokości 1.241.803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ałacznik Nr 4 otrzymuje brzmienie jak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ałacznik Nr 5 otrzymuje brzmienie jak załącznik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łacznik Nr 6 otrzymuje brzmienie jak załącznik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 Nr 56/VIII/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 czerwca 2011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atki majątkowe n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3"/>
        <w:gridCol w:w="900"/>
        <w:gridCol w:w="4054"/>
        <w:gridCol w:w="22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9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5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5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.16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.16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33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3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.316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powia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powiatowej Nr 4628P od skrzyżowania z drogą krajową nr 12 do skrzyżowania z drogą wojewódzką nr 4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.31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.31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 miejscowości Brzeziny - Czempis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5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udowa drogi gminnej w miejscowości Jagodzin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81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drogi gminnej w miejscowości Dzięcioł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8.509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.90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40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80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e tynków zewnętrznych sali sportowej z łącznikiem w Szkole Podstawowej w Sobiesęk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.54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.549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55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modernizacja budynku Zespołu Szkół w Brzezinach wraz z modernizacją kotłowni i instalacji c.o. oraz instalacja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5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ultywacja składowiska odpadów komunalnych w miejscowości Czempisz- Dziadowie gm.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etlenie ulic, placów i dró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oświetlenia ulicznego w miejscowości Pieczy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budowa i przebudowa zalicznikowej instalacji oświetleniowej w miejscowości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spor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a boiska Sportowego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kompleksu boisk sportowych „Moje boisko – Orlik 2012”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78.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Nr 56/VIII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 czerwc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chody i rozchody budżetu n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10.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.5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, o których mowa w art.217 ust.2 pkt 6 u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266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.6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do Uchwały Nr 56/VIII/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30 czerwca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cje udzielone z budżetu w 2011 rok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0"/>
        <w:gridCol w:w="766"/>
        <w:gridCol w:w="1897"/>
        <w:gridCol w:w="1830"/>
        <w:gridCol w:w="1177"/>
        <w:gridCol w:w="16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rzedmiotow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celow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podmiotowe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dla jednostek sektora finansów publiczn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asto i Gmina w Grabowie nad Prosn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Kalis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y Ośrodek Kultury w Brzezina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9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 Publiczna w Brzezina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00</w:t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.00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 dla jednostek spoza sektora finansów publicznych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a Szkoła Podstawowa w Czempiszu prowadzona przez Stowarzyszenie Przyjaciół Szkół Katolickich w Częstochow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4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.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 Rady Gminy Brzeziny Nr 56/VIII/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.06.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OCH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Zwieksza się plan dochodów budżetu Gminy o kwotę </w:t>
      </w:r>
      <w:r>
        <w:rPr>
          <w:rFonts w:cs="Arial" w:ascii="Arial" w:hAnsi="Arial"/>
          <w:b/>
        </w:rPr>
        <w:t>316.000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010 Rolnictwo i łowiectwo </w:t>
      </w:r>
      <w:r>
        <w:rPr>
          <w:rFonts w:cs="Arial" w:ascii="Arial" w:hAnsi="Arial"/>
        </w:rPr>
        <w:t>rozdz.01041 Program Rozwoju Obszarów Wiejskich na lata 2007-2013 § 6207- o kwotę 66.067 zł, na podstawie pisma  z dnia 06.06.2011 r. znak UM15-6921-UM1500113/10 Urzędu Marszałkowskiego Województwa Wielkopolskiego w Poznaniu informującego o przyznaniu pomocy na  zadanie inwestycyjne realizowane w roku ubiegłym pn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</w:rPr>
        <w:t>Rozbudowa sieci kanalizacji sanitarnej na Osiedlu Generała Zajączka w Brzezinach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600 Transport i łączność</w:t>
      </w:r>
      <w:r>
        <w:rPr>
          <w:rFonts w:cs="Arial" w:ascii="Arial" w:hAnsi="Arial"/>
        </w:rPr>
        <w:t xml:space="preserve"> rozdz.60016 Drogi publiczne gminne § 6300 na podstaw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- umowy  Nr 108/2011  zawartej w dniu 31.05.2011 r. pomiędzy  Województwem Wielkopolskim z siedzibą Urzędu Marszałkowskiego Województwa Wielkopolskiego w Poznaniu w sprawie  dofinansowania ze środków finansowych Województwa Wielkopolskiego  przebudowy dróg dojazdowych do gruntów rolnych o szerokości minimum 4 m oznaczonych w ewidencji gruntów jako obręb: Jamnice, Brzeziny, Czempisz, Jagodziniec,  kwota dofinansowania 79.500 z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mowy  Nr 242/2011  zawartej w dniu 31.05.2011 r. pomiędzy  Województwem Wielkopolskim z siedzibą Urzędu Marszałkowskiego Województwa Wielkopolskiego w Poznaniu w sprawie  dofinansowania ze środków finansowych Województwa Wielkopolskiego  przebudowy dróg dojazdowych do gruntów rolnych  oznaczonych w ewidencji gruntów jako obręb: Jamnice, Brzeziny, Czempisz, Jagodziniec,  kwota dofinansowania 79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754 Bezpieczeństwo publiczne i ochrona przeciwpożarowa </w:t>
      </w:r>
      <w:r>
        <w:rPr>
          <w:rFonts w:cs="Arial" w:ascii="Arial" w:hAnsi="Arial"/>
        </w:rPr>
        <w:t>rozdz. 75412 Ochotnicze  straże pożarne § 2710- na podstawie uchwały Nr IX/100/2011 Rady Powiatu Kaliskiego z dnia 26 maja 2011 r. w sprawie przyznana Gminie Brzeziny pomocy finansowej w wysokości 5.000 zł na zakup materiałów budowlanych do remontu  części operacyjnej strażnic Ochotniczych Straży Pożarnych  w  Zagórnej i Jamn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756 Dochody od osób prawnych, od osób fizycznych i od innych jednostek nieposiadajacych osobowości prawnej oraz wydatki związane z ich poborem- </w:t>
      </w:r>
      <w:r>
        <w:rPr>
          <w:rFonts w:cs="Arial" w:ascii="Arial" w:hAnsi="Arial"/>
        </w:rPr>
        <w:t>kwota zwiększenia  podatku od środków transportowych 4.100 zł, odsetek od nieterminowych wpłat z tytułu podatków i opłat 381 zł, podatku dochodowego od osób prawnych o  5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758 Różne rozliczenie rozdz. </w:t>
      </w:r>
      <w:r>
        <w:rPr>
          <w:rFonts w:cs="Arial" w:ascii="Arial" w:hAnsi="Arial"/>
        </w:rPr>
        <w:t>75814 Różne rozliczenia finansowe - zwiększa się plan o kwotę 7.000 zł z przeznaczeniem na dochody uzyskane z tytułu odsetek od środków zgromadzonych na rachunku bankowym budżetu. Zwiększa się plan o  4.400 zł  w § 0970 z tytułu uzyskanych dochodów pochodzących ze zwrotów niewykorzystanych dotacji udzielonych w poprzednim roku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Pozostałe zadania w zakresie polityki społecznej</w:t>
      </w:r>
      <w:r>
        <w:rPr>
          <w:rFonts w:cs="Arial" w:ascii="Arial" w:hAnsi="Arial"/>
        </w:rPr>
        <w:t xml:space="preserve"> rozdz.85395  Pozostała działalność o kwotę 65.052 zł, na podstawie umowy zawartej pomiędzy Wojewódzkim Urzędem Pracy w Poznaniu a Gminą Brzeziny w sprawie realizacji projektu „ Twój krok w przyszłość”. Projekt realizowany jest w ramach Programu Operacyjnego Kapitał Ludzki, Priorytet VII Promocja integracji społecznej, Działanie 7.1 Rozwój i upowszechnianie aktywnej integracji, Poddziałanie 7.1.1 Rozwój i upowszechnianie aktywnej integracji przez ośrodki pomocy społecznej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Dokonuje się zmiany planu dochodów budżetu Gminy na kwotę 18.720 zł, w celu dostosowania planu do osiągniętych doch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WYDATKI</w:t>
      </w:r>
    </w:p>
    <w:p>
      <w:pPr>
        <w:pStyle w:val="Normal"/>
        <w:jc w:val="both"/>
        <w:rPr/>
      </w:pPr>
      <w:r>
        <w:rPr>
          <w:rFonts w:cs="Arial" w:ascii="Arial" w:hAnsi="Arial"/>
        </w:rPr>
        <w:t>1.Zmniejsza się plan wydatków budżetu Gminy o kwotę</w:t>
      </w:r>
      <w:r>
        <w:rPr>
          <w:rFonts w:cs="Arial" w:ascii="Arial" w:hAnsi="Arial"/>
          <w:b/>
        </w:rPr>
        <w:t xml:space="preserve"> 427.288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600 Transport i łączność </w:t>
      </w:r>
      <w:r>
        <w:rPr>
          <w:rFonts w:cs="Arial" w:ascii="Arial" w:hAnsi="Arial"/>
        </w:rPr>
        <w:t>rozd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0016 Drogi publiczne gminne § 6050  o kwotę 423.049 zł, na zadnie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Budowa drogi gminnej stanowiący ciąg komunikacyjny w miejscowości Świerczyna – Przystajnia Kolonia – Przystajnia – Moczalec. Na powyższe zadnie złożono wniosek o dofinansowanie projektu w ramach Regionalnego Programu Operacyjnego Województwa Wielkopolskiego na lata 2007-2013.Dzialanie 2.2 „ Poprawa dostępności do regionalnego i ponadregionalnego układu drogowego. Schemat II Drogi w granicach administracyjnych miast poniżej 50 tys. mieszkańców na obszarach wiejskich. Wniosek przeszedł pozytywnie ocenę formalną i merytoryczną , ale ze względu na brak środków finansowych Gmina nie otrzyma dofinansowania. W związku z powyższym rezygnuje się z realizacji przedmiotowego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01 Szkoły podstawowe § 6057- zmniejsza się plano kwotę 4.179 zł,  na realizację zadania pn: „Termomodernizacja budynku Zespołu Szkół w Brzezinach wraz z modernizacją kotłowni i instalacji c.o. oraz instalacją kolektora słonecznego”. Powyższa zmiana spowodowana jest koniecznością zmiany finansowania z przychodów z zaciągniętych pożyczek na finansowanie zadań realizowanych z udziałem środków pochodzących z budżetu Unii Europejskiej na środki włas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Zwieksza się plan wydatków budżetu Gminy o kwotę </w:t>
      </w:r>
      <w:r>
        <w:rPr>
          <w:rFonts w:cs="Arial" w:ascii="Arial" w:hAnsi="Arial"/>
          <w:b/>
        </w:rPr>
        <w:t>316.000 z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600 Transport i łączność </w:t>
      </w:r>
      <w:r>
        <w:rPr>
          <w:rFonts w:cs="Arial" w:ascii="Arial" w:hAnsi="Arial"/>
        </w:rPr>
        <w:t>rozd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60016 Drogi publiczne gminne § 6050   o kwotę 223.316 zł, z przeznaczeniem na realizację zadań inwestycyj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n: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</w:rPr>
        <w:t xml:space="preserve">Przebudowa drogi gminnej w miejscowości Brzeziny – Czempisz” w kwocie 106.500 zł oraz zadania pn: „Przebudowa drogi gminnej w miejscowości Jagodziniec” na kwotę 116.816 zł. Powyższe zadania współfinansowane są ze środków finansowych Województwa Wielkopolskieg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4 Bezpieczeństwo publiczne i ochrona przeciwpożarowa</w:t>
      </w:r>
      <w:r>
        <w:rPr>
          <w:rFonts w:cs="Arial" w:ascii="Arial" w:hAnsi="Arial"/>
        </w:rPr>
        <w:t xml:space="preserve"> rozdz. 75412 Ochotnicze straże pożarne – zwiększa się plan na zakup materiałów o kwot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00 zł, z tego: kwotę 6.000 zł przeznacza się na zakup materiałów budowlanych do remontu części operacyjnej strażnicy Ochotniczej Straży Pożarnej w Zagórnej,  4.000 zł przeznacza się na zakup materiałów budowlanych do remontu części operacyjnej strażnicy Ochotniczej Straży Pożarnej w Jamnica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 zadania dofinansowane są w 50% środkami pochodzącymi z Powiatu Kali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53 Pozostałe zadania w zakresie polityki społecznej</w:t>
      </w:r>
      <w:r>
        <w:rPr>
          <w:rFonts w:cs="Arial" w:ascii="Arial" w:hAnsi="Arial"/>
        </w:rPr>
        <w:t xml:space="preserve"> rozdz.85395 Pozostała działalność zwiększa się plan o kwotę 72.684 zł, na realizację progra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ój krok w przyszłość” realizowanego z udziałem środków pochodzących z budżetu Unii Europejskiej w kwocie 61.781 zł, ze środków budżetu państwa w kwocie 3.271 zł oraz środków własnych w kwocie 7.63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926 Kultura fizyczna i sport  </w:t>
      </w:r>
      <w:r>
        <w:rPr>
          <w:rFonts w:cs="Arial" w:ascii="Arial" w:hAnsi="Arial"/>
        </w:rPr>
        <w:t>rozdz. 92601 § 6050 zwiększa się plan o kwotę 10.000 zł na realizację inwestycji pn: ” Modernizacja boiska sportowego w Brzezinach”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Zaplanowane środki przeznaczone są na wykonanie dokumentacji projektowej niezbędnej w celu złożenia wniosku o dofinansowanie z budżetu Unii Europej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się przeniesień planu wydatków między działami rozdziałami i paragrafami na kwotę 664.32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010 Rolnictwo i łowiectwo</w:t>
      </w:r>
      <w:r>
        <w:rPr>
          <w:rFonts w:cs="Arial" w:ascii="Arial" w:hAnsi="Arial"/>
        </w:rPr>
        <w:t xml:space="preserve"> rozdz.01041 Program Rozwoju Obszarów Wiejskich 2007-2013-§ 6050- zwiększa  się plan o kwotę 89.000 zł na realizację zadania inwestycyjnego pn:” Rozbudowa i nadbudowa budynku Gminnego Ośrodka Kultury Sportu i Rekreacji w Brzezina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przeznacza się na zakup pierwszego wyposażenia oraz na wykonie przyłącza energet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600 Transport i łączność</w:t>
      </w:r>
      <w:r>
        <w:rPr>
          <w:rFonts w:cs="Arial" w:ascii="Arial" w:hAnsi="Arial"/>
        </w:rPr>
        <w:t xml:space="preserve"> rozdz. 60016 Drogi publiczne gminne § 6050  zmniejsza się plan  o kwotę 488.951 zł na zadnie pn. „Budowa drogi gminnej stanowiący ciąg komunikacyjny w miejscowości Świerczyna – Przystajnia Kolonia – Przystajnia – Moczalec. Zwiększa się plan na bieżące utrzymanie dróg gminnych o kwotę 80.000 zł, zwiększa się plan o 4.000 zł na wykonanie ekspertyzy mostu na rzece Prośnie w Przystajni w celu uzyskania  oceny stanu technicznego z Powiatowego Inspektoratu Nadzoru Budowlanego w Kalis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na zadanie inwestycyjne pn: „Modernizacja drogi gminnej w miejscowości Dzięcioły” o kwotę 7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00 Gospodarka mieszkaniowa</w:t>
      </w:r>
      <w:r>
        <w:rPr>
          <w:rFonts w:cs="Arial" w:ascii="Arial" w:hAnsi="Arial"/>
        </w:rPr>
        <w:t xml:space="preserve"> rozdz.70005 Gospodarka gruntami i nieruchomościami zmniejsza się plan o kwotę 1.000 zł, zwiększa się plan na zakup opału o 5.000 zł, zwiększa się plan  o 5.000 zł, z przeznaczeniem na wykonanie operatów szacunkowych nieruchomości przeznaczonych do sprzedaży.Zwiększa się plan o 3.000 zł na wykonanie ekspertyzy budynku Strażnicy w Brzezinach w celu uzyskania  oceny stanu technicznego z Powiatowego Inspektoratu Nadzoru Budowlanego w Kaliszu. Zwiększa się o 200 zł plan na opłaty czynsz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4 Bezpieczeństwo publiczne i ochrona przeciwpożarow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75412 Ochotnicze straże pożarne -  zwiększa się o 10.000 zł plan  na zakup materiałów budowlanych do remontu części operacyjnej strażnicy Ochotniczej Straży Pożarnej w Sobiesękach, zwiększa się o 2.000 zł plan na zakup motopompy dla Ochotniczej Straży Pożarnej w Pieczys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0 Administracja publiczna</w:t>
      </w:r>
      <w:r>
        <w:rPr>
          <w:rFonts w:cs="Arial" w:ascii="Arial" w:hAnsi="Arial"/>
        </w:rPr>
        <w:t xml:space="preserve"> rozdz. 75022 Rady gmin -  przenosi się plan w kwocie 2.000 zł  w celu dostosowania planu do zadań wykonywanych przez Radę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75023 Urzędy gmin -  zmniejsza się plan  na wydatki bieżące o kwot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980 zł, zwiększa się plan o kwotę 19.493 zł, z tego: wynagrodzenia bezosobowe 4.200 zł, zakup oleju opalowego 5.000 zł, usługi pocztowe 10.293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095 Pozostała działalność -  zmniejsza się plan  na zakup usług zdrowotnych o kwotę 1.500 zł, zwiększa się plan na wykonanie tablicy ogłoszeniowej dla wsi Pieczyska o  4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chody od osób prawnych, od osób fizycznych i od innych jednostek nieposiadajacych osobowości prawnej oraz wydatki związane z ich poborem </w:t>
      </w:r>
      <w:r>
        <w:rPr>
          <w:rFonts w:cs="Arial" w:ascii="Arial" w:hAnsi="Arial"/>
        </w:rPr>
        <w:t>rozdz. 75647P Pobór podatków opłat i niepodatkowych należności budżetowych- zwiększa się o 1.000 zł plan  z przeznaczeniem na wypłaty diet dla sołtysów za udział w posiedzeniach  Rady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o 4.040 zł na wynagrodzenia agencyjno prowizyjne za inkaso podat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801 Oświata i wychowanie</w:t>
      </w:r>
      <w:r>
        <w:rPr>
          <w:rFonts w:cs="Arial" w:ascii="Arial" w:hAnsi="Arial"/>
        </w:rPr>
        <w:t xml:space="preserve"> rozdz.80101 Szkoły podstawowe - zmniejsza się plan o kwotę 13.500 zł, zwiększa  się plan na  wydatki bieżące  o 9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na realizację zadania pn: „Termomodernizacja budynku Zespołu Szkół w Brzezinach wraz z modernizacją kotłowni i instalacji c.o. oraz instalacja kolektora słonecznego” o kwotę 4.179 zł oraz plan na realizację zadania pn: „Wykonanie tynków zewnętrznych sali sportowej z łącznikiem w Szkole Podstawowej w Sobiesękach” o kwotę13.6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03 Przedszkola przy szkołach podstawowych- zwiększa się plan na zakup energii o  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04 Przedszkola – zwiększa się plan na zakup oleju opałowego o 1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0110 Gimnazja - zmniejsza się plan o 1.000 zł, zwiększa się plan na zakup oleju opałowego o kwotę 60.000 zł, plan na zakup energii o 7.800 zł, plan na remont podokienników i parapetów o kwotę 4.000 zł oraz plan na pozostałe usługi o 6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0113 Dowożenie uczniów do szkół - zmniejsza się plan o 9.500 zł , zwiększa się plan na wynagrodzenia pracowników o 8.900 zł, plan  na zakup oleju napędowego o 28.000 zł, oraz plan na zakup biletów miesięcznych dla uczniów o 4.000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2 Pomoc społeczna</w:t>
      </w:r>
      <w:r>
        <w:rPr>
          <w:rFonts w:cs="Arial" w:ascii="Arial" w:hAnsi="Arial"/>
        </w:rPr>
        <w:t xml:space="preserve"> rozdz.85202 Domy pomocy społecznej - zwiększa się plan o 11.445 zł z przeznaczeniem na opłacenie pobytu podopiecznych  w domach opieki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213 Składki na ubezpieczenia zdrowotne opłacane za osoby pobierające niektóre świadczenia z pomocy społecznej, niektóre świadczenia rodzinne oraz za osoby uczestniczące w zajęciach w centrum integracji społecznej - zwiększa się plan o 2.273 zł. Zgodnie z art. 128 ust. 2 ustawy o finansach publicznych maksymalna wysokość poziomu dofinansowania z budżetu państwa zadań własnych j.s.t. nie może przekroczyć 80% kosztów realizacji zadania , w związku z powyższym kwota zwiększenia stanowi pozostałe 20 % środków własnych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 na ubezpieczenia emerytalne i rentowe - zwiększa się plan o 12.370 zł. Zwiększenia dokuje się na postawie art. 128 ust.2 ustawy o finansach publ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5216 Zasiłki stałe- zwiększa się plan o 26.846 zł. Zwiększenia dokuje się na postawie art. 128 ust.2 ustawy o finansach publ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85228 Usługi opiekuńcze i specjalistyczne usługi opiekuńcze- zwiększa się plan o kwotę 13.865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3 Pozostałe zadania w zakresie polityki społecznej</w:t>
      </w:r>
      <w:r>
        <w:rPr>
          <w:rFonts w:cs="Arial" w:ascii="Arial" w:hAnsi="Arial"/>
        </w:rPr>
        <w:t xml:space="preserve"> rozdz.85395 Pozostała działalność- zmniejsza się plan o 11.500 zł, dokonuje się przeniesień planu wydatków między paragrafami na kwotę 4.389 zł w celu dostosowania planu do realizacji projektu „Prawo jazdy oknem na świąt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854 Edukacyjna opieka wychowawcza</w:t>
      </w:r>
      <w:r>
        <w:rPr>
          <w:rFonts w:cs="Arial" w:ascii="Arial" w:hAnsi="Arial"/>
        </w:rPr>
        <w:t xml:space="preserve"> rozdz.85415 Pomoc materialna  dla uczniów -  zmniejsza się plan na stypendia dla uczniów o kwotę 5.000 zł, zwiększa się plan o 320 zł na stypendia dla uczniów Szkoły Podstawowej w Aleksandri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03 Oczyszczanie miast i wsi - zmniejsza się plan na zakup usług pozostałych o  1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90004 Utrzymanie zieleni w miastach i gminach - zwiększa się plan na zakup krzewów ozdobnych o kwotę 1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0015 Oświetlenie ulic placów i dróg - zwiększa się plan na zakup energii o 46.800 zł. Zwiększa się plan na zadanie pn:” Modernizacja oświetlenia ulicznego w miejscowości Pieczyska” o kwotę 16.000 zł oraz plan na zadanie „Rozbudowa i przebudowa zalicznikowej instalacji oświetleniowej w miejscowości Moczalec” o 14.0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21 Kultura i ochrona dziedzictwa narodowego</w:t>
      </w:r>
      <w:r>
        <w:rPr>
          <w:rFonts w:cs="Arial" w:ascii="Arial" w:hAnsi="Arial"/>
        </w:rPr>
        <w:t xml:space="preserve"> rozdz.92109 Domy i ośrodki kultury, świetlice i kluby - zwiększa się plan dotacji podmiotowej dla Ośrodka Kultury w Brzezinach o kwotę 34.900 zł. Kwotę przeznacza się na organizację imprez gminnych oraz  remont instrumentów mu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92116 Biblioteki -  zwiększa się plan o 5.000 zł, z przeznaczeniem na realizację „ Programu Rozwoju Bibliotek” zgodnie z projektem umowy o współpracy pomiędzy Fundacją Rozwoju Społeczeństwa Informacyjnego a Biblioteką Publiczną w Brzezin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wyższej umowy Biblioteka zobowiązana jest zabezpieczyć środki finansowe na podłączenie sieci Internet,  przygotowanie pomieszczeń oraz zabezpieczenia środków na podróże krajowe pracowników. Z Programu Biblioteka otrzyma sprzęt komputer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26 Kultura fizyczna i sport</w:t>
      </w:r>
      <w:r>
        <w:rPr>
          <w:rFonts w:cs="Arial" w:ascii="Arial" w:hAnsi="Arial"/>
        </w:rPr>
        <w:t xml:space="preserve"> rozdz.92601 Obiekty sportowe - zwiększa się plan na zakup materiałów na boisko sportowe o 4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na wykonanie remontu boiska sportowego  o kwotę 120.000 zł. Powyższe zadanie zamierza się wykonać w większym zakresie w roku  przyszłym i wystąpić o dofinansowanie ze środków europejski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na realizację zadania  pn” Budowa kompleksu boiska sportowego „Moje boisko – Orlik 2012” w Brzezinach” o kwotę 20.000 zł. Plan przeznacza się na  pokrycie kosztów związanych z przygotowaniem dokumentacji do wniosku o uzyskanie  dotacji. Realizacja powyższych inwestycji przewidziana jest w 201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 –zwiększa się plan o 2.000 zł z przeznaczeniem na remont instalacji oświetleniowej przy Ośrodku Wypoczynkowym w Brzezin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92605 Pozostała działalność - zwiększa się plan o 2.000 zł z przeznaczeniem na zakup niezbędnych materiałów do remontu placu zabaw na Osiedlu Generała Zajączka w Brzezin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rzychody budże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§  903 Przychody z zaciągniętych pożyczek na finansowanie zadań realizowanych z udziałem środków pochodzących z budżetu Unii Europejskiej o kwotę 4.179 zł. Zmniejszenia dokonuje się w związku z finansowaniem części wydatków środkami włas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§ 952 Przychody z zaciągniętych pożyczek i kredytów na rynku krajowym o kwotę 423.049 zł. Powyższe zmniejszenie spowodowane jest rezygnacją z realizacji zadania inwestycyjnego pn” Budowa drogi gminnej stanowiący ciąg komunikacyjny w miejscowości Świerczyna – Przystajnia Kolonia – Przystajnia – Moczalec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6:00Z</dcterms:created>
  <dc:creator>Urząd Gminy Brzeziny</dc:creator>
  <dc:description/>
  <cp:keywords/>
  <dc:language>en-US</dc:language>
  <cp:lastModifiedBy>Urząd Gminy Brzeziny</cp:lastModifiedBy>
  <cp:lastPrinted>2011-06-24T10:44:00Z</cp:lastPrinted>
  <dcterms:modified xsi:type="dcterms:W3CDTF">2011-07-05T11:27:00Z</dcterms:modified>
  <cp:revision>67</cp:revision>
  <dc:subject/>
  <dc:title/>
</cp:coreProperties>
</file>